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PIS ZE ZASEDÁNÍ ZASTUPITELSTVA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naného dne 27.6.2022 v 18:00 hod na obecním úřadě v Nem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  <w:r>
        <w:rPr>
          <w:color w:val="000000"/>
        </w:rPr>
        <w:t>Ing. Petr Šimek, Bc. Marek Jedelský, Petr Bezděk, Mgr. Jan Jílek, Ladislav Jank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Mgr. Jan Jílek a Bc. Marek Jedelský a dal hlasovat.</w:t>
      </w:r>
    </w:p>
    <w:p>
      <w:pPr>
        <w:pStyle w:val="Normal"/>
        <w:rPr/>
      </w:pPr>
      <w:r>
        <w:rPr>
          <w:i/>
          <w:color w:val="000000"/>
        </w:rPr>
        <w:t xml:space="preserve">Pro:5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í Ing. Helenu Ondráčkovou a dal hlasovat.</w:t>
      </w:r>
    </w:p>
    <w:p>
      <w:pPr>
        <w:pStyle w:val="Normal"/>
        <w:rPr/>
      </w:pPr>
      <w:r>
        <w:rPr>
          <w:i/>
          <w:color w:val="000000"/>
        </w:rPr>
        <w:t xml:space="preserve">Pro:5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5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dy k projedná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15895268"/>
      <w:bookmarkStart w:id="1" w:name="_Hlk515895268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et Základní a Mateřské školy Nemile, příspěvkové organizace za rok 2021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Střednědobí výhled Základní a Mateřské školy Nemile, příspěvkové organizace na rok 2023-2024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bookmarkStart w:id="2" w:name="_Hlk11846672"/>
      <w:r>
        <w:rPr/>
        <w:t>Hospodářský výsledek ZŠ a MŠ Nemile za rok 202</w:t>
      </w:r>
      <w:bookmarkEnd w:id="2"/>
      <w:r>
        <w:rPr/>
        <w:t>1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bookmarkStart w:id="3" w:name="_Hlk11846702"/>
      <w:r>
        <w:rPr/>
        <w:t>Roční účetní závěrka ZŠ a MŠ Nemile za rok 202</w:t>
      </w:r>
      <w:bookmarkEnd w:id="3"/>
      <w:r>
        <w:rPr/>
        <w:t>1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4" w:name="_Hlk11846727"/>
      <w:r>
        <w:rPr/>
        <w:t>Roční účetní závěrka obce Nemile za rok 202</w:t>
      </w:r>
      <w:bookmarkEnd w:id="4"/>
      <w:r>
        <w:rPr/>
        <w:t>1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</w:t>
      </w:r>
      <w:bookmarkStart w:id="5" w:name="_Hlk11846758"/>
      <w:r>
        <w:rPr>
          <w:color w:val="000000"/>
        </w:rPr>
        <w:t xml:space="preserve">ávěrečný účet obce Nemile za rok 2021 a Zprávu o výsledku přezkoumání hospodaření obce Nemile za rok 2021 </w:t>
      </w:r>
      <w:bookmarkEnd w:id="5"/>
      <w:r>
        <w:rPr>
          <w:color w:val="000000"/>
        </w:rPr>
        <w:t>s výhradami. Nápravné opatření obec Nemile provede do 30.9.2022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kytnutí investiční dotace Základní a Mateřské škole v Nemili, příspěvkové organizaci ve výši 180.000 Kč na vybavení školní kuchyně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Doplnění programu:</w:t>
      </w:r>
    </w:p>
    <w:p>
      <w:pPr>
        <w:pStyle w:val="Normal"/>
        <w:autoSpaceDE w:val="false"/>
        <w:rPr/>
      </w:pPr>
      <w:r>
        <w:rPr/>
        <w:t xml:space="preserve">Schválení pořadí uchazečů dle doporučení hodnotící komise v závěrečné zprávě o posouzení a hodnocení, tedy přidělení zakázky </w:t>
      </w:r>
      <w:r>
        <w:rPr>
          <w:color w:val="00000A"/>
        </w:rPr>
        <w:t>„Zpracování projektové dokumentace na rekonstrukci a dostavbu Základní a mateřské školy v Nemili – II.“</w:t>
      </w:r>
      <w:r>
        <w:rPr/>
        <w:t xml:space="preserve"> uchazeči ,, Ing. Roman Unzeitig, IČ: 73160369 a pověření starostu obce podpisem rozhodnutí o přidělení v příslušném znění. Následně zastupitelstvo obce Nemile pověřuje starostu podpisem smlouvy s vítězným uchazečem po uplynutí zákonných lhůt pro podání námitek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5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19"/>
        </w:rPr>
      </w:pPr>
      <w:r>
        <w:rPr>
          <w:rFonts w:cs="Times New Roman"/>
          <w:b/>
          <w:i/>
          <w:color w:val="000000"/>
          <w:sz w:val="24"/>
          <w:szCs w:val="19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Zastupitelstvo obce bere na vědomí: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" w:name="_Hlk515895268"/>
      <w:bookmarkStart w:id="7" w:name="_Hlk515895268"/>
      <w:bookmarkEnd w:id="7"/>
    </w:p>
    <w:p>
      <w:pPr>
        <w:pStyle w:val="Normal"/>
        <w:numPr>
          <w:ilvl w:val="0"/>
          <w:numId w:val="3"/>
        </w:numPr>
        <w:rPr/>
      </w:pPr>
      <w:r>
        <w:rPr/>
        <w:t>Zápis kontrolního výboru ze dne 14.4.2022</w:t>
      </w:r>
    </w:p>
    <w:p>
      <w:pPr>
        <w:pStyle w:val="Normal"/>
        <w:numPr>
          <w:ilvl w:val="0"/>
          <w:numId w:val="3"/>
        </w:numPr>
        <w:rPr/>
      </w:pPr>
      <w:r>
        <w:rPr/>
        <w:t>Rozpočtová změna č.5_2022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Ověřovatelé Zápisu: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Mgr. Jan Jílek</w:t>
        <w:tab/>
        <w:tab/>
        <w:tab/>
        <w:tab/>
        <w:tab/>
        <w:t xml:space="preserve">     Bc. Marek Jedelský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4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Obec</dc:creator>
  <dc:description/>
  <cp:keywords/>
  <dc:language>en-US</dc:language>
  <cp:lastModifiedBy>Petr Šimek</cp:lastModifiedBy>
  <cp:lastPrinted>2022-06-27T18:34:00Z</cp:lastPrinted>
  <dcterms:modified xsi:type="dcterms:W3CDTF">2022-06-27T16:35:00Z</dcterms:modified>
  <cp:revision>183</cp:revision>
  <dc:subject/>
  <dc:title>NEMILSKÝ  ZPRAVODAJ č</dc:title>
</cp:coreProperties>
</file>