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PIS ZE ZASEDÁNÍ ZASTUPITELSTVA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naného dne 30.8. 2021 v 18:00 hod na obecním úřadě v Nem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  <w:r>
        <w:rPr>
          <w:color w:val="000000"/>
        </w:rPr>
        <w:t>Ing. Petr Šimek, Ladislav Janků, Ing. Lukáš Krmela, Bc. Marek Jedelský, Martin Habig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Ladislava Janků a Bc. Marka Jedelského a dal hlasovat.</w:t>
      </w:r>
    </w:p>
    <w:p>
      <w:pPr>
        <w:pStyle w:val="Normal"/>
        <w:rPr/>
      </w:pPr>
      <w:r>
        <w:rPr>
          <w:i/>
          <w:color w:val="000000"/>
        </w:rPr>
        <w:t xml:space="preserve">Pro:5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a Ing. Lukáše Krmelu a dal hlasovat.</w:t>
      </w:r>
    </w:p>
    <w:p>
      <w:pPr>
        <w:pStyle w:val="Normal"/>
        <w:rPr/>
      </w:pPr>
      <w:r>
        <w:rPr>
          <w:i/>
          <w:color w:val="000000"/>
        </w:rPr>
        <w:t xml:space="preserve">Pro:5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5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dy k projedná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15895268"/>
      <w:bookmarkStart w:id="1" w:name="_Hlk515895268"/>
      <w:bookmarkEnd w:id="1"/>
    </w:p>
    <w:p>
      <w:pPr>
        <w:pStyle w:val="Normal"/>
        <w:jc w:val="both"/>
        <w:rPr>
          <w:szCs w:val="19"/>
        </w:rPr>
      </w:pPr>
      <w:r>
        <w:rPr>
          <w:szCs w:val="19"/>
        </w:rPr>
        <w:t>Kupní smlouva s Milošem Navrátilem, bytem Nemile 60, 789 01 Zábřeh na koupi pozemku parc. č. 354/2 o celkové výměře 165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a pozemku parc. č. 354/3 o celkové výměře 90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zapsaných na LV č. 58</w:t>
      </w:r>
      <w:r>
        <w:rPr/>
        <w:t xml:space="preserve"> vedeném Katastrálním úřadem pro Olomoucký kraj, Katastrální pracoviště Šumperk, pro katastrální území Filipov u Zábřeha, obec Nemile za celkovou cenu 12.750 Kč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 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Zastupitelstvo obce bere na vědomí: </w:t>
      </w:r>
    </w:p>
    <w:p>
      <w:pPr>
        <w:pStyle w:val="Odstavecseseznamem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ýroba nových dveří do kaple Nemile p. Zdeňkem Indrou, se sídlem Javorová 2325/8, 789 01 Zábřeh za cenu 51.200 Kč bez DPH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ouva o dílo č. 1415/2021 se společností MSEM, a.s. se sídlem Collo-louky 126, Místek, 738 01 Frýdek Místek 738 01 na zhotovení stavby ,,Nemile- horní část, veřejné osvětlení´´ za cenu 211.185 Kč bez DPH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  <w:bookmarkStart w:id="2" w:name="_Hlk515895268"/>
      <w:bookmarkStart w:id="3" w:name="_Hlk515895268"/>
      <w:bookmarkEnd w:id="3"/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Ověřovatelé Zápisu: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Ladislav Janků</w:t>
        <w:tab/>
        <w:tab/>
        <w:tab/>
        <w:tab/>
        <w:tab/>
        <w:t xml:space="preserve">      Bc. Marek Jedelský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4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Obec</dc:creator>
  <dc:description/>
  <cp:keywords/>
  <dc:language>en-US</dc:language>
  <cp:lastModifiedBy>Petr Šimek</cp:lastModifiedBy>
  <cp:lastPrinted>2021-04-19T09:17:00Z</cp:lastPrinted>
  <dcterms:modified xsi:type="dcterms:W3CDTF">2021-09-06T10:29:00Z</dcterms:modified>
  <cp:revision>150</cp:revision>
  <dc:subject/>
  <dc:title>NEMILSKÝ  ZPRAVODAJ č</dc:title>
</cp:coreProperties>
</file>