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22.11. 2021 v 18:00 hod na obecním úřadě v Nem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Ladislav Janků, Bc. Marek Jedelský, Martin Habiger, Mgr. Jan Jílek, Petr Bezděk, Ing. Lukáš Krme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Ladislava Janků a Bc. Marka Jedelského a dal hlasovat.</w:t>
      </w:r>
    </w:p>
    <w:p>
      <w:pPr>
        <w:pStyle w:val="Normal"/>
        <w:rPr/>
      </w:pPr>
      <w:r>
        <w:rPr>
          <w:i/>
          <w:color w:val="000000"/>
        </w:rPr>
        <w:t xml:space="preserve">Pro:7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a Mgr. Jana Jílka a dal hlasovat.</w:t>
      </w:r>
    </w:p>
    <w:p>
      <w:pPr>
        <w:pStyle w:val="Normal"/>
        <w:rPr/>
      </w:pPr>
      <w:r>
        <w:rPr>
          <w:i/>
          <w:color w:val="000000"/>
        </w:rPr>
        <w:t xml:space="preserve">Pro:7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7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5895268"/>
      <w:bookmarkStart w:id="1" w:name="_Hlk515895268"/>
      <w:bookmarkEnd w:id="1"/>
    </w:p>
    <w:p>
      <w:pPr>
        <w:pStyle w:val="Normal"/>
        <w:jc w:val="both"/>
        <w:rPr/>
      </w:pPr>
      <w:r>
        <w:rPr>
          <w:szCs w:val="19"/>
        </w:rPr>
        <w:t>Obecně závazná vyhláška č. 1/2021, o místním poplatku za obecní systém odpadového hospodářství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Schválení bezúplatného převodu pozemku p.č. 129/9 v k.ú. Nemile rozděleného dle geometrického plánu č. 363-389/2021 z České republiky, Státního pozemkového úřadu na Obec Nemile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 xml:space="preserve">Smlouva o dílo se zhotovitelem Architekt Ondřej Pchálek s.r.o. se sídlem na Hejtmance 338/14,789 01 Zábřeh, IČ: 11946776 na vypracování projektové dokumentace s názvem </w:t>
      </w:r>
      <w:r>
        <w:rPr>
          <w:bCs/>
          <w:iCs/>
        </w:rPr>
        <w:t>„Zpracování projektové dokumentace – Opěrná zeď pod školou v obci Nemile“ za cenu 175 000 Kč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Doplnění programu: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>Smlouva č.1190900260 o poskytnutí podpory ze Státního fondu životního prostředí České republiky na podporu akce „Výsadba topolů na hřišti v Nemili“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Dodatek č. 2 k veřejnoprávní smlouvě o poskytnutí neinvestiční dotace ze dne 18.1.2021 se Svazkem obcí Mikroregionu Zábřežsko se sídlem Masarykovo nám. 510/6 789 01 Zábřeh, IČ: 48428311,</w:t>
      </w:r>
      <w:r>
        <w:rPr>
          <w:bCs/>
        </w:rPr>
        <w:t xml:space="preserve"> určené na pokrytí neinvestičních výdajů spojených s realizací projektu „Zábřežsko kompostuje 2“ realizovaným příjemcem v rámci 122. výzvy Operačního programu Životní prostředí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Dodatek č. 2 k veřejnoprávní smlouvě o poskytnutí neinvestiční návratné finanční výpomoci ze dne 18.1.2021 se Svazkem obcí Mikroregionu Zábřežsko se sídlem Masarykovo nám. 510/6 789 01 Zábřeh, IČ: 48428311,</w:t>
      </w:r>
      <w:r>
        <w:rPr>
          <w:bCs/>
        </w:rPr>
        <w:t xml:space="preserve"> určené na pokrytí neinvestičních výdajů spojených s realizací projektu „Zábřežsko kompostuje 2“ realizovaným příjemcem v rámci 122. výzvy Operačního programu Životní prostředí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tek č. 2 k veřejnoprávní smlouvě o poskytnutí investiční návratné finanční výpomoci ze dne 18.1.2021 se Svazkem obcí Mikroregionu Zábřežsko se sídlem Masarykovo nám. 510/6 789 01 Zábřeh, IČ: 48428311,</w:t>
      </w:r>
      <w:r>
        <w:rPr>
          <w:bCs/>
        </w:rPr>
        <w:t xml:space="preserve"> </w:t>
      </w:r>
      <w:r>
        <w:rPr/>
        <w:t xml:space="preserve">určené na pokrytí investičních výdajů spojených s realizací projektu „Zábřežsko kompostuje 2“ realizovaným příjemcem v rámci 122. výzvy Operačního programu Životní prostředí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tek č. 2 k veřejnoprávní smlouvě o poskytnutí investiční dotace ze dne 18.1.2021 se Svazkem obcí Mikroregionu Zábřežsko se sídlem Masarykovo nám. 510/6 789 01 Zábřeh, IČ: 48428311,</w:t>
      </w:r>
      <w:r>
        <w:rPr>
          <w:bCs/>
        </w:rPr>
        <w:t xml:space="preserve"> </w:t>
      </w:r>
      <w:r>
        <w:rPr/>
        <w:t xml:space="preserve">určené na pokrytí investičních výdajů spojených s realizací projektu „Zábřežsko kompostuje 2“ realizovaným příjemcem v rámci 122. výzvy Operačního programu Životní prostředí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bCs/>
        </w:rPr>
      </w:pPr>
      <w:r>
        <w:rPr>
          <w:bCs/>
        </w:rPr>
        <w:t>Smlouva o zřízení práv odpovídajících služebnostem inženýrské sítě se Stanislavem K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9"/>
        </w:rPr>
      </w:pPr>
      <w:r>
        <w:rPr>
          <w:rFonts w:cs="Times New Roman"/>
          <w:b/>
          <w:i/>
          <w:color w:val="000000"/>
          <w:sz w:val="24"/>
          <w:szCs w:val="19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Zastupitelstvo obce bere na vědomí: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finančního výboru č.3 ze dne 11.10.2021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  <w:color w:val="000000"/>
        </w:rPr>
        <w:t xml:space="preserve">Smlouva o dílo s MAS Horní Pomoraví o.p.s. se sídlem Hlavní 137, 788 33 Hanušovice na služby odborného projektového poradenství </w:t>
      </w:r>
      <w:r>
        <w:rPr/>
        <w:t>k  projektu „Oprava místní komunikace v obci Nemili“ spočívající v přípravě žádosti o podporu vč. všech příloh (vyjma stavebních rozpočtů, technických zpráva a projektové dokumentace), administrace veřejné zakázky, administrace změn a vyúčtování dotace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Cs/>
          <w:iCs/>
          <w:color w:val="000000"/>
        </w:rPr>
        <w:t xml:space="preserve">Smlouva o dílo s MAS Horní Pomoraví o.p.s. se sídlem Hlavní 137, 788 33 Hanušovice na služby odborného projektového poradenství </w:t>
      </w:r>
      <w:r>
        <w:rPr/>
        <w:t>k  projektu „Rekonstrukce obecního úřadu Nemile“  spočívající v přípravě žádosti o podporu vč. všech příloh (vyjma stavebních rozpočtů, technických zpráva a projektové dokumentace), administrace veřejné zakázky, administrace změn a vyúčtování dotace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bookmarkStart w:id="2" w:name="_Hlk515895268"/>
      <w:bookmarkEnd w:id="2"/>
      <w:r>
        <w:rPr/>
        <w:t>Rozpočtová změna č.8/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9/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Ladislav Janků</w:t>
        <w:tab/>
        <w:tab/>
        <w:tab/>
        <w:tab/>
        <w:tab/>
        <w:t xml:space="preserve">      Bc. Marek Jedelský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8:00Z</dcterms:created>
  <dc:creator>Obec</dc:creator>
  <dc:description/>
  <cp:keywords/>
  <dc:language>en-US</dc:language>
  <cp:lastModifiedBy>Petr Šimek</cp:lastModifiedBy>
  <cp:lastPrinted>2021-10-25T17:38:00Z</cp:lastPrinted>
  <dcterms:modified xsi:type="dcterms:W3CDTF">2021-11-30T09:58:00Z</dcterms:modified>
  <cp:revision>3</cp:revision>
  <dc:subject/>
  <dc:title>NEMILSKÝ  ZPRAVODAJ č</dc:title>
</cp:coreProperties>
</file>