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PIS ZE ZASEDÁNÍ ZASTUPITELSTVA OBCE NEM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naného dne 12.4.2021 v 18:00 hod na obecním úřadě v Nem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</w:t>
      </w:r>
      <w:r>
        <w:rPr>
          <w:color w:val="000000"/>
        </w:rPr>
        <w:t>Ing. Petr Šimek, Mgr Jan Jílek, Petr Bezděk, Ladislav Janků, Ing. Lukáš Krmela, Bc. Marek Jedelský, Luděk Tempí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stupitelstvo bylo usnášeníschop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ivítal zastupitele a občany, navrhl jako ověřovatele zápisu pana Mgr. Jana Jílka a pana Ladislava Janků a dal hlasovat.</w:t>
      </w:r>
    </w:p>
    <w:p>
      <w:pPr>
        <w:pStyle w:val="Normal"/>
        <w:rPr/>
      </w:pPr>
      <w:r>
        <w:rPr>
          <w:i/>
          <w:color w:val="000000"/>
        </w:rPr>
        <w:t xml:space="preserve">Pro:7      Proti:0       Zdržel se:0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ako zapisovatele navrhl paní Ing. Helenu Ondráčkovou  a dal hlasovat.</w:t>
      </w:r>
    </w:p>
    <w:p>
      <w:pPr>
        <w:pStyle w:val="Normal"/>
        <w:rPr/>
      </w:pPr>
      <w:r>
        <w:rPr>
          <w:i/>
          <w:color w:val="000000"/>
        </w:rPr>
        <w:t xml:space="preserve">Pro:7     Proti:0       Zdržel se:0                                               </w:t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navrhl program zasedání, doplnil jej a vyzval přítomné zastupitele k doplnění programu.</w:t>
      </w:r>
    </w:p>
    <w:p>
      <w:pPr>
        <w:pStyle w:val="Normal"/>
        <w:rPr/>
      </w:pPr>
      <w:r>
        <w:rPr>
          <w:color w:val="000000"/>
        </w:rPr>
        <w:t>Nikdo ze zastupitelů nevznesl připomínky, ani návrhy k doplnění programu. Starosta dal hlasovat o programu.</w:t>
      </w:r>
    </w:p>
    <w:p>
      <w:pPr>
        <w:pStyle w:val="Normal"/>
        <w:rPr/>
      </w:pPr>
      <w:r>
        <w:rPr>
          <w:i/>
          <w:color w:val="000000"/>
        </w:rPr>
        <w:t xml:space="preserve">Pro:7      Proti:0       Zdržel se:0                                  </w:t>
        <w:tab/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dy k projedná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15895268"/>
      <w:bookmarkStart w:id="1" w:name="_Hlk515895268"/>
      <w:bookmarkEnd w:id="1"/>
    </w:p>
    <w:p>
      <w:pPr>
        <w:pStyle w:val="Normal"/>
        <w:jc w:val="both"/>
        <w:rPr/>
      </w:pPr>
      <w:r>
        <w:rPr/>
        <w:t>Ukončení členství ve Svazu měst a obcí České republiky, se sídlem 5. května 1640/65, 140 00 Praha 4, IČ 63113074 ke konci roku 2021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>Odpuštění nájmu TJ Sokol Nemile za období od 1.3.2021 do 31.42021 z důvodu nouzového stavu ČR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bookmarkStart w:id="2" w:name="_Hlk40358639"/>
      <w:r>
        <w:rPr>
          <w:color w:val="000000"/>
        </w:rPr>
        <w:t>Rozpočet Základní a Mateřské školy Nemile, příspěvkové organizace na rok 202</w:t>
      </w:r>
      <w:bookmarkEnd w:id="2"/>
      <w:r>
        <w:rPr>
          <w:color w:val="000000"/>
        </w:rPr>
        <w:t>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b/>
          <w:i/>
          <w:color w:val="000000"/>
        </w:rPr>
        <w:t>Návrh byl přija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3" w:name="_Hlk40358665"/>
      <w:r>
        <w:rPr>
          <w:color w:val="000000"/>
        </w:rPr>
        <w:t>Střednědobý výhled Základní a Mateřské školy Nemile, příspěvkové organizace na roky 2022-202</w:t>
      </w:r>
      <w:bookmarkEnd w:id="3"/>
      <w:r>
        <w:rPr>
          <w:color w:val="000000"/>
        </w:rPr>
        <w:t>3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b/>
          <w:i/>
          <w:color w:val="000000"/>
        </w:rPr>
        <w:t>Návrh byl přija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bookmarkStart w:id="4" w:name="_Hlk11846672"/>
      <w:r>
        <w:rPr/>
        <w:t>H</w:t>
      </w:r>
      <w:r>
        <w:rPr>
          <w:color w:val="000000"/>
        </w:rPr>
        <w:t>ospodářský výsledek ZŠ a MŠ Nemile za rok 2020</w:t>
      </w:r>
      <w:r>
        <w:rPr/>
        <w:t>.</w:t>
      </w:r>
      <w:bookmarkEnd w:id="4"/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b/>
          <w:i/>
          <w:color w:val="000000"/>
        </w:rPr>
        <w:t>Návrh byl přija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5" w:name="_Hlk11846702"/>
      <w:r>
        <w:rPr>
          <w:color w:val="000000"/>
        </w:rPr>
        <w:t>Roční účetní závěrka ZŠ a MŠ Nemile za rok 2020.</w:t>
      </w:r>
      <w:bookmarkEnd w:id="5"/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b/>
          <w:i/>
          <w:color w:val="000000"/>
        </w:rPr>
        <w:t>Návrh byl přija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6" w:name="_Hlk11846727"/>
      <w:r>
        <w:rPr>
          <w:color w:val="000000"/>
        </w:rPr>
        <w:t>Roční účetní závěrka obce Nemile za rok 2020.</w:t>
      </w:r>
      <w:bookmarkEnd w:id="6"/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b/>
          <w:i/>
          <w:color w:val="000000"/>
        </w:rPr>
        <w:t>Návrh byl přija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</w:t>
      </w:r>
      <w:bookmarkStart w:id="7" w:name="_Hlk11846758"/>
      <w:r>
        <w:rPr>
          <w:color w:val="000000"/>
        </w:rPr>
        <w:t>ávěrečný účet obce Nemile za rok 2020 a Zprávu o výsledku přezkoumání hospodaření obce Nemile za rok 2020 bez výhrad.</w:t>
      </w:r>
      <w:bookmarkEnd w:id="7"/>
      <w:r>
        <w:rPr>
          <w:color w:val="000000"/>
        </w:rPr>
        <w:t xml:space="preserve"> </w:t>
      </w:r>
      <w:bookmarkStart w:id="8" w:name="_Hlk68028399"/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jištěné nedostatky ve zprávě o výsledku přezkoumání hospodaření obce Nemile za rok 2020 byly napraveny na zasedání zastupitelstva obce Nemile dne 1.3.2021.</w:t>
      </w:r>
      <w:bookmarkEnd w:id="8"/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b/>
          <w:i/>
          <w:color w:val="000000"/>
        </w:rPr>
        <w:t>Návrh byl přija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Pořízení Změny č. 2 Územního plánu Nemile, a to zkráceným postupem pořizování změny územního plánu v souladu s ustanovením § 55a zákona č. 183/2006 Sb., o územním plánování a stavebním řádu (stavební zákon). Změna č. 2 Územního plánu Nemile bude pořizována z vlastního podnětu obc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b/>
          <w:i/>
          <w:color w:val="000000"/>
        </w:rPr>
        <w:t>Návrh byl přijat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>Smlouva o poskytování knihovnických, informačních a metodických služeb v knihovně obce na rok 2021 s městem Zábřeh, se sídlem Masarykovo nám. 510/6, 78901 Zábřeh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 xml:space="preserve">Smlouva o zřízení věcného břemene se společností ČEZ ESKO, a.s., se sídlem Duhová 1444/2, Michle,   140 00 Praha 4. Věcné břemeno se zřizuje k pozemkům st.č. 217, p.č. 365/2 a 365/7 v k.ú. Nemile. Věcné břemeno se zřizuje za účelem umístění, provozování a údržby fotovoltaické elektrárny.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lnění program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ásady pro poskytování příspěvku na obědy občanům Nemile platné od 1.5.2021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bookmarkStart w:id="9" w:name="_Hlk61613076"/>
      <w:bookmarkStart w:id="10" w:name="_Hlk11847097"/>
      <w:bookmarkEnd w:id="9"/>
      <w:bookmarkEnd w:id="10"/>
      <w:r>
        <w:rPr/>
        <w:t>Rozpočtová změna č.3/2021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7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ind w:left="360" w:hanging="360"/>
        <w:rPr>
          <w:b/>
          <w:b/>
          <w:bCs/>
        </w:rPr>
      </w:pPr>
      <w:bookmarkStart w:id="11" w:name="_Hlk61613076"/>
      <w:bookmarkStart w:id="12" w:name="_Hlk11847097"/>
      <w:bookmarkEnd w:id="11"/>
      <w:bookmarkEnd w:id="12"/>
      <w:r>
        <w:rPr>
          <w:b/>
          <w:bCs/>
        </w:rPr>
        <w:t xml:space="preserve">Zastupitelstvo obce bere na vědomí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ápis kontrolního výboru ze dne 26.10.202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ápis kontrolního výboru ze dne 1.2.202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Rozpočtová změna č.2/2021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  <w:bookmarkStart w:id="13" w:name="_Hlk515895268"/>
      <w:bookmarkStart w:id="14" w:name="_Hlk515895268"/>
      <w:bookmarkEnd w:id="14"/>
    </w:p>
    <w:p>
      <w:pPr>
        <w:pStyle w:val="Normal"/>
        <w:ind w:left="42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Starosta obce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Ověřovatelé Zápisu: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…………………………                                             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Mgr. Jan Jílek                                                                    Ladislav Janků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ododstavec">
    <w:name w:val="Pododstavec"/>
    <w:basedOn w:val="Normal"/>
    <w:qFormat/>
    <w:pPr>
      <w:numPr>
        <w:ilvl w:val="0"/>
        <w:numId w:val="4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Obec</dc:creator>
  <dc:description/>
  <cp:keywords/>
  <dc:language>en-US</dc:language>
  <cp:lastModifiedBy>Petr Šimek</cp:lastModifiedBy>
  <cp:lastPrinted>2021-04-19T09:17:00Z</cp:lastPrinted>
  <dcterms:modified xsi:type="dcterms:W3CDTF">2021-04-19T07:18:00Z</dcterms:modified>
  <cp:revision>135</cp:revision>
  <dc:subject/>
  <dc:title>NEMILSKÝ  ZPRAVODAJ č</dc:title>
</cp:coreProperties>
</file>