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2" w:hanging="0"/>
        <w:rPr>
          <w:b/>
          <w:b/>
          <w:color w:val="000000"/>
          <w:sz w:val="36"/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13335</wp:posOffset>
            </wp:positionV>
            <wp:extent cx="1118235" cy="12763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u w:val="single"/>
          <w:lang w:val="cs-CZ"/>
        </w:rPr>
        <w:t xml:space="preserve">Obec Nemile__________________________________                                               </w:t>
      </w:r>
    </w:p>
    <w:p>
      <w:pPr>
        <w:pStyle w:val="Standard"/>
        <w:ind w:left="1412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becní úřad: Nemile 93, Nemile 78901</w:t>
      </w:r>
    </w:p>
    <w:p>
      <w:pPr>
        <w:pStyle w:val="Standard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ab/>
        <w:tab/>
        <w:t>IČO, DIČ : 00635871, CZ00635871</w:t>
      </w:r>
    </w:p>
    <w:p>
      <w:pPr>
        <w:pStyle w:val="Standard"/>
        <w:rPr/>
      </w:pPr>
      <w:r>
        <w:rPr>
          <w:color w:val="000000"/>
          <w:sz w:val="22"/>
          <w:szCs w:val="22"/>
          <w:lang w:val="cs-CZ"/>
        </w:rPr>
        <w:tab/>
        <w:tab/>
      </w:r>
      <w:r>
        <w:rPr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obec@nemile.cz</w:t>
        </w:r>
      </w:hyperlink>
      <w:r>
        <w:rPr>
          <w:color w:val="000000"/>
          <w:sz w:val="22"/>
          <w:szCs w:val="22"/>
        </w:rPr>
        <w:t xml:space="preserve"> , tel.: +420 583 414 524</w:t>
      </w:r>
    </w:p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č. účtu: </w:t>
      </w:r>
      <w:r>
        <w:rPr>
          <w:sz w:val="22"/>
          <w:szCs w:val="22"/>
          <w:shd w:fill="FFFFFF" w:val="clear"/>
        </w:rPr>
        <w:t>21927841/0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2"/>
          <w:shd w:fill="FFFFFF" w:val="clear"/>
        </w:rPr>
      </w:pPr>
      <w:r>
        <w:rPr>
          <w:b/>
          <w:color w:val="000000"/>
          <w:sz w:val="28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ÁPIS ZE ZASEDÁNÍ OBCE NEM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onaného dne 18.12.2019 v 18:00 h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tomni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g. Petr Šimek, Ladislav Janků, Luděk Tempír,  Petr Bezděk, Ing. Lukáš Krmela, Mgr Jan Jílek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mluven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c. Marek Jedelský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Zastupitelstvo bylo usnášeníschopné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Starosta přivítal zastupitele a občany, navrhl jako ověřovatele zápisu pana Ing. Petra Šimka a pana Ladislava Janků a dal hlasovat.</w:t>
      </w:r>
    </w:p>
    <w:p>
      <w:pPr>
        <w:pStyle w:val="Normal"/>
        <w:rPr/>
      </w:pPr>
      <w:r>
        <w:rPr>
          <w:i/>
          <w:color w:val="000000"/>
        </w:rPr>
        <w:t xml:space="preserve">Pro: 6      Proti:0       Zdržel se:0                                                        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Jako zapisovatele navrhl paní Ing. Helenu Ondráčkovou a dal hlasovat.</w:t>
      </w:r>
    </w:p>
    <w:p>
      <w:pPr>
        <w:pStyle w:val="Normal"/>
        <w:rPr/>
      </w:pPr>
      <w:r>
        <w:rPr>
          <w:i/>
          <w:color w:val="000000"/>
        </w:rPr>
        <w:t xml:space="preserve">Pro: 6      Proti:0       Zdržel se:0                                               </w:t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navrhl program zasedání, doplnil jej a vyzval přítomné zastupitele k doplnění programu.</w:t>
      </w:r>
    </w:p>
    <w:p>
      <w:pPr>
        <w:pStyle w:val="Normal"/>
        <w:rPr/>
      </w:pPr>
      <w:r>
        <w:rPr>
          <w:color w:val="000000"/>
        </w:rPr>
        <w:t>Nikdo ze zastupitelů nevznesl připomínky, ani návrhy k doplnění programu. Starosta dal hlasovat o programu.</w:t>
      </w:r>
    </w:p>
    <w:p>
      <w:pPr>
        <w:pStyle w:val="Normal"/>
        <w:rPr/>
      </w:pPr>
      <w:r>
        <w:rPr>
          <w:i/>
          <w:color w:val="000000"/>
        </w:rPr>
        <w:t xml:space="preserve">Pro: 6      Proti:0       Zdržel se:0                                  </w:t>
        <w:tab/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ody k projednání: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datek č.2 k dohodě vlastníků provozně souvisejících vodovodů VHZ_2016/26 ze dne 27.2.2018. Dodatek mění výši nájemného a vodného pro rok 2020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  <w:bookmarkStart w:id="0" w:name="_Hlk515895268"/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pozemku parc. č. 471/11, ostatní plocha o výměře 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v k.ú. Lupěné manželům Jedelským , Lupěné 19, 789 01 Zábřeh, za cenu 5 700 Kč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6      Proti:0       Zdržel se:0                                                                  </w:t>
        <w:tab/>
      </w:r>
      <w:r>
        <w:rPr>
          <w:b/>
          <w:i/>
          <w:color w:val="000000"/>
        </w:rPr>
        <w:t>Návrh byl přijat.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 xml:space="preserve"> o výpůjčce nehmotného majetku spolku TJ Sokol Nemile, se sídlem Nemile 93, Nemile 78901, IČ: 04708130. Půjčka se sjednává bezúplatně po dobu tří le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6      Proti:0       Zdržel se:0                                              </w:t>
        <w:tab/>
        <w:t xml:space="preserve">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ej části pozemku p.č. 572/4 v k.ú. Nemile p. Petru Svádovi, bytem Nemile 91, Zábřeh 78901. Předmětem prodeje je pozemek p.č. 572/29 v k.ú. Nemile o výměře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který je oddělen od pozemku p.č. 572/4 dle geometrického plánu č. 345-144/2019, vyhotovený Ing. Jiřím Heleším. Cena za prodej pozemku činní 3.450 Kč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6      Proti:0       Zdržel se:0                                              </w:t>
        <w:tab/>
        <w:t xml:space="preserve">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čet obce Nemile na rok 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6      Proti:0       Zdržel se:0                                              </w:t>
        <w:tab/>
        <w:t xml:space="preserve">   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čet</w:t>
      </w:r>
      <w:r>
        <w:rPr>
          <w:rFonts w:cs="Times New Roman" w:ascii="Times New Roman" w:hAnsi="Times New Roman"/>
          <w:sz w:val="24"/>
          <w:szCs w:val="24"/>
        </w:rPr>
        <w:t xml:space="preserve"> sociálního fondu obce Nemile na rok 2020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6      Proti:0       Zdržel se:0                                                         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kulace a vyhlášení ceny vodného od 1.1.2020 a to 42,84 Kč/m3 bez DPH.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6      Proti:0       Zdržel se:0                                                         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e a vyhlášení ceny stočného od 1.1.2020 a to 42,37 Kč/m3 bez DP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chválení vstupu do Servisní společnosti Odpady Olomouckého kraje, a.s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stupitelstvo obce bere na vědomí:</w:t>
      </w:r>
    </w:p>
    <w:p>
      <w:pPr>
        <w:pStyle w:val="Odstavecseseznamem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ání členů inventarizační komise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říkaz k provedení řádné inventarizace včetně plánů inventu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End w:id="0"/>
    </w:p>
    <w:p>
      <w:pPr>
        <w:pStyle w:val="Normal"/>
        <w:ind w:left="42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 xml:space="preserve">Starosta obce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…………………………                           ……………………………</w:t>
      </w:r>
    </w:p>
    <w:p>
      <w:pPr>
        <w:pStyle w:val="Normal"/>
        <w:rPr/>
      </w:pPr>
      <w:r>
        <w:rPr/>
        <w:t>Ověřovatelé:          Ing. Petr Šimek                                           Ladislav jan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ododstavec">
    <w:name w:val="Pododstavec"/>
    <w:basedOn w:val="Normal"/>
    <w:qFormat/>
    <w:pPr>
      <w:numPr>
        <w:ilvl w:val="0"/>
        <w:numId w:val="3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nemil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8:00Z</dcterms:created>
  <dc:creator>Obec</dc:creator>
  <dc:description/>
  <cp:keywords/>
  <dc:language>en-US</dc:language>
  <cp:lastModifiedBy>420604550313</cp:lastModifiedBy>
  <cp:lastPrinted>2019-05-22T17:57:00Z</cp:lastPrinted>
  <dcterms:modified xsi:type="dcterms:W3CDTF">2020-01-02T14:46:00Z</dcterms:modified>
  <cp:revision>45</cp:revision>
  <dc:subject/>
  <dc:title>NEMILSKÝ  ZPRAVODAJ č</dc:title>
</cp:coreProperties>
</file>