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ÁPIS ZE ZASEDÁNÍ ZASTUPITELSTVA OBCE NEM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onaného dne 13.12. 2021 v 18:00 hod na obecním úřadě v Nemi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řítomni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: </w:t>
      </w:r>
      <w:r>
        <w:rPr>
          <w:color w:val="000000"/>
        </w:rPr>
        <w:t>Ing. Petr Šimek, Ladislav Janků, Bc. Marek Jedelský, Martin Habiger, Petr Bezděk, Ing. Lukáš Krme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stupitelstvo bylo usnášeníschopné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Starosta přivítal zastupitele a občany, navrhl jako ověřovatele zápisu pana Ladislava Janků a Ing. Lukáše Krmelu a dal hlasovat.</w:t>
      </w:r>
    </w:p>
    <w:p>
      <w:pPr>
        <w:pStyle w:val="Normal"/>
        <w:rPr/>
      </w:pPr>
      <w:r>
        <w:rPr>
          <w:i/>
          <w:color w:val="000000"/>
        </w:rPr>
        <w:t xml:space="preserve">Pro:6      Proti:0       Zdržel se:0                                                                  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Jako zapisovatele navrhl paní Ing. Helenu Ondráčkovou a dal hlasovat.</w:t>
      </w:r>
    </w:p>
    <w:p>
      <w:pPr>
        <w:pStyle w:val="Normal"/>
        <w:rPr/>
      </w:pPr>
      <w:r>
        <w:rPr>
          <w:i/>
          <w:color w:val="000000"/>
        </w:rPr>
        <w:t xml:space="preserve">Pro:6     Proti:0       Zdržel se:0                                               </w:t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rosta navrhl program zasedání, doplnil jej a vyzval přítomné zastupitele k doplnění programu.</w:t>
      </w:r>
    </w:p>
    <w:p>
      <w:pPr>
        <w:pStyle w:val="Normal"/>
        <w:rPr/>
      </w:pPr>
      <w:r>
        <w:rPr>
          <w:color w:val="000000"/>
        </w:rPr>
        <w:t>Nikdo ze zastupitelů nevznesl připomínky, ani návrhy k doplnění programu. Starosta dal hlasovat o programu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Pro:6      Proti:0       Zdržel se:0                                  </w:t>
        <w:tab/>
        <w:tab/>
        <w:tab/>
        <w:t xml:space="preserve">   </w:t>
      </w:r>
      <w:r>
        <w:rPr>
          <w:b/>
          <w:i/>
          <w:color w:val="000000"/>
        </w:rPr>
        <w:t>Návrh byl přija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dy k projednání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515895268"/>
      <w:bookmarkStart w:id="1" w:name="_Hlk515895268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ání žádosti o dotaci Rekonstrukce obecního úřadu do dotačního titulu 117d8210E  v rámci programu Podpora obnovy a rozvoje venkova MMR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r>
        <w:rPr/>
        <w:t>Podání žádosti o dotaci Oprava místní komunikace v obci Nemile do dotačního titulu DT 117d8210A v rámci programu Podpora obnovy a rozvoje venkova MMR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r>
        <w:rPr/>
        <w:t>Smlouva o dílo číslo 11/2021 se zhotovitelem EKOZIS spol. s.r.o. Na Křtaltě 980/21, 789 01 Zábřeh. Předmětem díla je stavba s názvem: ´´Obec Nemile – Sběrná místa, stavební práce´´ za cenu 277.568,5 Kč bez DPH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jc w:val="both"/>
        <w:rPr/>
      </w:pPr>
      <w:r>
        <w:rPr/>
        <w:t>Převod prostředků z běžného účtu 4318183319/0800 na účet č. 182-4318183319/0800 za účelem tvorby zdrojů na obnovu vodohospodářské infrastruktury v celkové výši 744.000 Kč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e a vyhlášení ceny stočného od 1.1.2022 a to 42,49 Kč/m3 bez DPH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e a vyhlášení ceny vodného od 1.1.2022 a to 43,19 Kč/m3 bez DPH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Normal"/>
        <w:rPr/>
      </w:pPr>
      <w:r>
        <w:rPr/>
        <w:t>Jmenování členů inventarizační komise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 k provedení řádné inventarizace včetně plánů inventur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2 ke smlouvě o pronájmu tělocvičny ze dne 12.12.2019 s TJ Sokol Nemile, se sídlem Nemile 93, Nemile 78901, IČ:04708130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1 k dohodě vlastníků provozně souvisejících kanalizací o čištění odpadních vod s obcí Jestřebí, Jestřebí 47, Zábřeh 78901, IČ: 00302732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ovací smlouvu s Charitou Zábřeh, se sídlem Žižkova 15, 789 01 Zábřeh, IČ: 42766796. Předmětem darovací smlouvy je příspěvek ve výši 21.000 Kč na zajištění mobility pracovníků terénních sociálních a zdravotních služeb – kofinancování investičních projektů obnovy vozového parku. 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datek č.4 k dohodě vlastníků provozně souvisejících vodovodů VHZ_2016/26 ze dne 27.2.2018. Dodatek mění výši nájemného a vodného pro rok 2022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Doplnění programu: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Odstavecseseznamem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mlouvu o dílo se zhotovitelem René Seifriedem, sochařem a restaurátorem, Radíkovská 10, 772 00 Olomouc – Svatý Kopeček, IČ:46617248 na restaurování památníku I. Světové války u kaple v obci Nemile a restaurování válečného hrobu na hřbitově v obci Nemile za cenu 334.262,5 Kč vč. DPH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i rozvojového strategického dokumentu Program obnovy venkova na období 2021-2025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:6      Proti:0       Zdržel se:0                                                   </w:t>
        <w:tab/>
        <w:t xml:space="preserve">  </w:t>
        <w:tab/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ávrh byl přijat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19"/>
        </w:rPr>
      </w:pPr>
      <w:r>
        <w:rPr>
          <w:rFonts w:cs="Times New Roman"/>
          <w:b/>
          <w:i/>
          <w:color w:val="000000"/>
          <w:sz w:val="24"/>
          <w:szCs w:val="19"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Zastupitelstvo obce bere na vědomí: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rPr/>
      </w:pPr>
      <w:bookmarkStart w:id="2" w:name="_Hlk515895268"/>
      <w:bookmarkEnd w:id="2"/>
      <w:r>
        <w:rPr/>
        <w:t>Rozpočtová změna č.10/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             </w:t>
      </w:r>
      <w:r>
        <w:rPr/>
        <w:t xml:space="preserve">Starosta obce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Ověřovatelé Zápisu:      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…………………………                                             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Ladislav Janků</w:t>
        <w:tab/>
        <w:tab/>
        <w:tab/>
        <w:tab/>
        <w:tab/>
        <w:t xml:space="preserve">      Ing. Lukáš Krmela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de-DE"/>
    </w:rPr>
  </w:style>
  <w:style w:type="character" w:styleId="Gmaildefault">
    <w:name w:val="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Pododstavec">
    <w:name w:val="Pododstavec"/>
    <w:basedOn w:val="Normal"/>
    <w:qFormat/>
    <w:pPr>
      <w:numPr>
        <w:ilvl w:val="0"/>
        <w:numId w:val="3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8:00Z</dcterms:created>
  <dc:creator>Obec</dc:creator>
  <dc:description/>
  <cp:keywords/>
  <dc:language>en-US</dc:language>
  <cp:lastModifiedBy>Petr Šimek</cp:lastModifiedBy>
  <cp:lastPrinted>2021-10-25T17:38:00Z</cp:lastPrinted>
  <dcterms:modified xsi:type="dcterms:W3CDTF">2021-12-13T17:39:00Z</dcterms:modified>
  <cp:revision>168</cp:revision>
  <dc:subject/>
  <dc:title>NEMILSKÝ  ZPRAVODAJ č</dc:title>
</cp:coreProperties>
</file>