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2" w:hanging="0"/>
        <w:rPr>
          <w:b/>
          <w:b/>
          <w:color w:val="000000"/>
          <w:sz w:val="36"/>
          <w:u w:val="single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13335</wp:posOffset>
            </wp:positionV>
            <wp:extent cx="1118235" cy="12763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u w:val="single"/>
          <w:lang w:val="cs-CZ"/>
        </w:rPr>
        <w:t xml:space="preserve">Obec Nemile__________________________________                                               </w:t>
      </w:r>
    </w:p>
    <w:p>
      <w:pPr>
        <w:pStyle w:val="Standard"/>
        <w:ind w:left="1412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Obecní úřad: Nemile 93, Nemile 78901</w:t>
      </w:r>
    </w:p>
    <w:p>
      <w:pPr>
        <w:pStyle w:val="Standard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ab/>
        <w:tab/>
        <w:t>IČO, DIČ : 00635871, CZ00635871</w:t>
      </w:r>
    </w:p>
    <w:p>
      <w:pPr>
        <w:pStyle w:val="Standard"/>
        <w:rPr/>
      </w:pPr>
      <w:r>
        <w:rPr>
          <w:color w:val="000000"/>
          <w:sz w:val="22"/>
          <w:szCs w:val="22"/>
          <w:lang w:val="cs-CZ"/>
        </w:rPr>
        <w:tab/>
        <w:tab/>
      </w:r>
      <w:r>
        <w:rPr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obec@nemile.cz</w:t>
        </w:r>
      </w:hyperlink>
      <w:r>
        <w:rPr>
          <w:color w:val="000000"/>
          <w:sz w:val="22"/>
          <w:szCs w:val="22"/>
        </w:rPr>
        <w:t xml:space="preserve"> , tel.: +420 583 414 524</w:t>
      </w:r>
    </w:p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č. účtu: </w:t>
      </w:r>
      <w:r>
        <w:rPr>
          <w:sz w:val="22"/>
          <w:szCs w:val="22"/>
          <w:shd w:fill="FFFFFF" w:val="clear"/>
        </w:rPr>
        <w:t>21927841/0100</w:t>
      </w:r>
    </w:p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X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e dne 18.12.2019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515894550"/>
      <w:bookmarkEnd w:id="0"/>
      <w:r>
        <w:rPr>
          <w:rFonts w:cs="Times New Roman" w:ascii="Times New Roman" w:hAnsi="Times New Roman"/>
          <w:sz w:val="24"/>
          <w:szCs w:val="24"/>
        </w:rPr>
        <w:t>USN/10/2019/1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1" w:name="_Hlk51589455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Zastupitelstvo obce</w:t>
      </w:r>
      <w:r>
        <w:rPr>
          <w:rFonts w:cs="Times New Roman" w:ascii="Times New Roman" w:hAnsi="Times New Roman"/>
          <w:sz w:val="24"/>
          <w:szCs w:val="24"/>
        </w:rPr>
        <w:t xml:space="preserve"> Nemile schvaluje dodatek č.2 k dohodě vlastníků provozně souvisejících vodovodů VHZ_2016/26 ze dne 27.2.2018. Dodatek mění výši nájemného a vodného pro rok 2020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USN/10/2019/2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tupitelstvo obce Nemile schvaluje prodej pozemku parc. č. 471/11, ostatní plocha o výměře 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v k.ú. Lupěné manželům Jedelským , Lupěné 19, 789 01 Zábřeh, za cenu 5 700 Kč.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/10/2019/3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obce</w:t>
      </w:r>
      <w:r>
        <w:rPr>
          <w:rFonts w:cs="Times New Roman" w:ascii="Times New Roman" w:hAnsi="Times New Roman"/>
          <w:sz w:val="24"/>
          <w:szCs w:val="24"/>
        </w:rPr>
        <w:t xml:space="preserve"> schvaluje prodej části pozemku p.č. 572/4 v k.ú. Nemile p. Petru Svádovi, bytem Nemile 91, Zábřeh 78901. Předmětem prodeje je pozemek p.č. 572/29 v k.ú. Nemile o výměře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který je oddělen od pozemku p.č. 572/4 dle geometrického plánu č. 345-144/2019, vyhotovený Ing. Jiřím Heleším. Cena za prodej pozemku činní 3.450 Kč.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/10/2019/4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obce Nemile schvaluje rozpočet obce Nemile na rok 2020.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/10/2019/5</w:t>
      </w:r>
    </w:p>
    <w:p>
      <w:pPr>
        <w:pStyle w:val="Normal"/>
        <w:jc w:val="both"/>
        <w:rPr/>
      </w:pPr>
      <w:r>
        <w:rPr>
          <w:color w:val="000000"/>
        </w:rPr>
        <w:t>Zastupitelstvo obce Nemile schvaluje rozpočet</w:t>
      </w:r>
      <w:r>
        <w:rPr/>
        <w:t xml:space="preserve"> sociálního fondu obce Nemile na rok 2020.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/10/2019/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upitelstvo obce Nemile schvaluje Rozpočtovou změnu 11/2019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N/10/2019/7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Nemile schvaluje kalkulaci a vyhlašuje cenu vodného od 1.1.2020 a to 42,84 Kč/m3 bez DPH.  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/102019/8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obce Nemile schvaluje kalkulaci a vyhlašuje cenu stočného od 1.1.2020a to 42,37 Kč/m3 bez DPH.  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/102019/9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Nemile neschvaluje vstup do Servisní společnosti Odpady Olomouckého kraje, a.s.</w:t>
      </w:r>
    </w:p>
    <w:p>
      <w:pPr>
        <w:pStyle w:val="Odstavecseseznamem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stupitelstvo obce bere na vědomí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ování členů inventarizační komis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říkaz k provedení řádné inventarizace včetně plánů inventur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Starosta obce     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…………………………                           ……………………………</w:t>
      </w:r>
    </w:p>
    <w:p>
      <w:pPr>
        <w:pStyle w:val="Normal"/>
        <w:rPr/>
      </w:pPr>
      <w:r>
        <w:rPr/>
        <w:t>Ověřovatelé:       Ing. Lukáš Krmela                                             Ladislav Janků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nemil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48:00Z</dcterms:created>
  <dc:creator>nemile</dc:creator>
  <dc:description/>
  <cp:keywords/>
  <dc:language>en-US</dc:language>
  <cp:lastModifiedBy>420604550313</cp:lastModifiedBy>
  <cp:lastPrinted>2019-10-07T17:26:00Z</cp:lastPrinted>
  <dcterms:modified xsi:type="dcterms:W3CDTF">2020-01-02T14:44:00Z</dcterms:modified>
  <cp:revision>27</cp:revision>
  <dc:subject/>
  <dc:title>USNESENÍ č</dc:title>
</cp:coreProperties>
</file>