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č. IX/202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stupitelstva obce Nemile ze dne 22.11.2021</w:t>
      </w:r>
    </w:p>
    <w:p>
      <w:pPr>
        <w:pStyle w:val="Normal"/>
        <w:rPr>
          <w:b/>
          <w:b/>
        </w:rPr>
      </w:pPr>
      <w:r>
        <w:rPr>
          <w:b/>
        </w:rPr>
        <w:t>ZO 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/9/2021/1</w:t>
      </w:r>
      <w:bookmarkStart w:id="0" w:name="_Hlk61613076"/>
    </w:p>
    <w:p>
      <w:pPr>
        <w:pStyle w:val="Normal"/>
        <w:ind w:left="360" w:hanging="0"/>
        <w:jc w:val="both"/>
        <w:rPr>
          <w:szCs w:val="19"/>
        </w:rPr>
      </w:pPr>
      <w:r>
        <w:rPr>
          <w:szCs w:val="19"/>
        </w:rPr>
        <w:t>Obecně závazná vyhláška č. 1/2021, o místním poplatku za obecní systém odpadového hospodářství.</w:t>
      </w:r>
    </w:p>
    <w:p>
      <w:pPr>
        <w:pStyle w:val="Normal"/>
        <w:ind w:left="36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left="360" w:hanging="0"/>
        <w:jc w:val="both"/>
        <w:rPr>
          <w:szCs w:val="19"/>
        </w:rPr>
      </w:pPr>
      <w:r>
        <w:rPr>
          <w:szCs w:val="19"/>
        </w:rPr>
        <w:t>USN/9/2021/2</w:t>
      </w:r>
    </w:p>
    <w:p>
      <w:pPr>
        <w:pStyle w:val="Normal"/>
        <w:ind w:left="360" w:hanging="0"/>
        <w:jc w:val="both"/>
        <w:rPr/>
      </w:pPr>
      <w:bookmarkStart w:id="1" w:name="_Hlk87434054"/>
      <w:bookmarkEnd w:id="1"/>
      <w:r>
        <w:rPr/>
        <w:t>Schválení bezúplatného převodu pozemku p.č. 129/9 v k.ú. Nemile rozděleného dle geometrického plánu č. 363-389/2021 z České republiky, Státního pozemkového úřadu na Obec Nemile.</w:t>
      </w:r>
    </w:p>
    <w:p>
      <w:pPr>
        <w:pStyle w:val="Normal"/>
        <w:ind w:left="360" w:hanging="0"/>
        <w:jc w:val="both"/>
        <w:rPr/>
      </w:pPr>
      <w:r>
        <w:rPr/>
      </w:r>
      <w:bookmarkStart w:id="2" w:name="_Hlk87434054"/>
      <w:bookmarkStart w:id="3" w:name="_Hlk87434054"/>
      <w:bookmarkEnd w:id="3"/>
    </w:p>
    <w:p>
      <w:pPr>
        <w:pStyle w:val="Normal"/>
        <w:ind w:left="360" w:hanging="0"/>
        <w:jc w:val="both"/>
        <w:rPr/>
      </w:pPr>
      <w:r>
        <w:rPr/>
        <w:t>USN/9/2021/3</w:t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 xml:space="preserve">Smlouva o dílo se zhotovitelem Architekt Ondřej Pchálek s.r.o. se sídlem na Hejtmance 338/14,789 01 Zábřeh, IČ: 11946776 na vypracování projektové dokumentace s názvem </w:t>
      </w:r>
      <w:r>
        <w:rPr>
          <w:bCs/>
          <w:iCs/>
        </w:rPr>
        <w:t>„Zpracování projektové dokumentace – Opěrná zeď pod školou v obci Nemile“ za cenu 175 000 Kč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USN/9/2021/4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Smlouva č.1190900260 o poskytnutí podpory ze Státního fondu životního prostředí České republiky na podporu akce „Výsadba topolů na hřišti v Nemili“.</w:t>
      </w:r>
    </w:p>
    <w:p>
      <w:pPr>
        <w:pStyle w:val="Normal"/>
        <w:ind w:left="360" w:hanging="0"/>
        <w:jc w:val="both"/>
        <w:rPr/>
      </w:pPr>
      <w:r>
        <w:rPr/>
      </w:r>
      <w:bookmarkStart w:id="4" w:name="_Hlk53652626"/>
      <w:bookmarkStart w:id="5" w:name="_Hlk53652626"/>
      <w:bookmarkEnd w:id="0"/>
      <w:bookmarkEnd w:id="5"/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USN/9/2021/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Cs/>
        </w:rPr>
        <w:t>Dodatek č. 2 k veřejnoprávní smlouvě o poskytnutí neinvestiční dotace ze dne 18.1.2021 se Svazkem obcí Mikroregionu Zábřežsko se sídlem Masarykovo nám. 510/6 789 01 Zábřeh, IČ: 48428311,</w:t>
      </w:r>
      <w:r>
        <w:rPr>
          <w:bCs/>
        </w:rPr>
        <w:t xml:space="preserve"> určené na pokrytí neinvestičních výdajů spojených s realizací projektu „Zábřežsko kompostuje 2“ realizovaným příjemcem v rámci 122. výzvy Operačního programu Životní prostředí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USN/9/2021/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Cs/>
        </w:rPr>
        <w:t>Dodatek č. 2 k veřejnoprávní smlouvě o poskytnutí neinvestiční návratné finanční výpomoci ze dne 18.1.2021 se Svazkem obcí Mikroregionu Zábřežsko se sídlem Masarykovo nám. 510/6 789 01 Zábřeh, IČ: 48428311,</w:t>
      </w:r>
      <w:r>
        <w:rPr>
          <w:bCs/>
        </w:rPr>
        <w:t xml:space="preserve"> určené na pokrytí neinvestičních výdajů spojených s realizací projektu „Zábřežsko kompostuje 2“ realizovaným příjemcem v rámci 122. výzvy Operačního programu Životní prostředí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USN/9/2021/7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Dodatek č. 2 k veřejnoprávní smlouvě o poskytnutí investiční návratné finanční výpomoci ze dne 18.1.2021 se Svazkem obcí Mikroregionu Zábřežsko se sídlem Masarykovo nám. 510/6 789 01 Zábřeh, IČ: 48428311,</w:t>
      </w:r>
      <w:r>
        <w:rPr>
          <w:bCs/>
        </w:rPr>
        <w:t xml:space="preserve"> určené na pokrytí investičních výdajů spojených s realizací projektu „Zábřežsko kompostuje 2“ realizovaným příjemcem v rámci 122. výzvy Operačního programu Životní prostředí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USN/9/2021/8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iCs/>
        </w:rPr>
        <w:t>Dodatek č. 2 k veřejnoprávní smlouvě o poskytnutí investiční dotace ze dne 18.1.2021 se Svazkem obcí Mikroregionu Zábřežsko se sídlem Masarykovo nám. 510/6 789 01 Zábřeh, IČ: 48428311,</w:t>
      </w:r>
      <w:r>
        <w:rPr>
          <w:bCs/>
        </w:rPr>
        <w:t xml:space="preserve"> určené na pokrytí investičních výdajů spojených s realizací projektu „Zábřežsko kompostuje 2“ realizovaným příjemcem v rámci 122. výzvy Operačního programu Životní prostředí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/>
        <w:t>USN/9/2021/9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mlouva o zřízení práv odpovídajících služebnostem inženýrské sítě se Stanislavem K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ZO bere na vědomí: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6" w:name="_Hlk69897602"/>
      <w:bookmarkStart w:id="7" w:name="_Hlk68028378"/>
      <w:bookmarkStart w:id="8" w:name="_Hlk69897602"/>
      <w:bookmarkStart w:id="9" w:name="_Hlk68028378"/>
      <w:bookmarkEnd w:id="8"/>
      <w:bookmarkEnd w:id="9"/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bCs/>
          <w:iCs/>
          <w:color w:val="000000"/>
        </w:rPr>
      </w:pPr>
      <w:bookmarkStart w:id="10" w:name="_Hlk53652626"/>
      <w:bookmarkStart w:id="11" w:name="_Hlk69897602"/>
      <w:bookmarkStart w:id="12" w:name="_Hlk68028378"/>
      <w:bookmarkStart w:id="13" w:name="_Hlk85456012"/>
      <w:bookmarkStart w:id="14" w:name="_Hlk81809234"/>
      <w:bookmarkEnd w:id="10"/>
      <w:bookmarkEnd w:id="11"/>
      <w:bookmarkEnd w:id="12"/>
      <w:bookmarkEnd w:id="13"/>
      <w:bookmarkEnd w:id="14"/>
      <w:r>
        <w:rPr>
          <w:bCs/>
          <w:iCs/>
          <w:color w:val="000000"/>
        </w:rPr>
        <w:t>Zápis finančního výboru č.3 ze dne 11.10.2021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ápis kontrolního výboru č.3 ze dne 11.10.2021</w:t>
      </w:r>
    </w:p>
    <w:p>
      <w:pPr>
        <w:pStyle w:val="TextBody"/>
        <w:numPr>
          <w:ilvl w:val="0"/>
          <w:numId w:val="1"/>
        </w:numPr>
        <w:jc w:val="both"/>
        <w:rPr/>
      </w:pPr>
      <w:bookmarkStart w:id="15" w:name="_Hlk87434113"/>
      <w:bookmarkEnd w:id="15"/>
      <w:r>
        <w:rPr>
          <w:bCs/>
          <w:iCs/>
          <w:color w:val="000000"/>
        </w:rPr>
        <w:t xml:space="preserve">Smlouva o dílo s MAS Horní Pomoraví o.p.s. se sídlem Hlavní 137, 788 33 Hanušovice na služby odborného projektového poradenství </w:t>
      </w:r>
      <w:r>
        <w:rPr>
          <w:lang w:val="cs-CZ"/>
        </w:rPr>
        <w:t>k  projektu „Oprava místní komunikace v obci Nemili“ spočívající v přípravě žádosti o podporu vč. všech příloh (vyjma stavebních rozpočtů, technických zpráva a projektové dokumentace), administrace veřejné zakázky, administrace změn a vyúčtování dotace.</w:t>
      </w:r>
    </w:p>
    <w:p>
      <w:pPr>
        <w:pStyle w:val="TextBody"/>
        <w:numPr>
          <w:ilvl w:val="0"/>
          <w:numId w:val="1"/>
        </w:numPr>
        <w:jc w:val="both"/>
        <w:rPr>
          <w:lang w:val="cs-CZ"/>
        </w:rPr>
      </w:pPr>
      <w:r>
        <w:rPr>
          <w:bCs/>
          <w:iCs/>
          <w:color w:val="000000"/>
        </w:rPr>
        <w:t xml:space="preserve">Smlouva o dílo s MAS Horní Pomoraví o.p.s. se sídlem Hlavní 137, 788 33 Hanušovice na služby odborného projektového poradenství </w:t>
      </w:r>
      <w:r>
        <w:rPr>
          <w:lang w:val="cs-CZ"/>
        </w:rPr>
        <w:t>k  projektu „Rekonstrukce obecního úřadu Nemile“  spočívající v přípravě žádosti o podporu vč. všech příloh (vyjma stavebních rozpočtů, technických zpráva a projektové dokumentace), administrace veřejné zakázky, administrace změn a vyúčtování dotace.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8/202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á změna č.9/2021</w:t>
      </w:r>
    </w:p>
    <w:p>
      <w:pPr>
        <w:pStyle w:val="Normal"/>
        <w:ind w:left="720" w:hanging="0"/>
        <w:rPr/>
      </w:pPr>
      <w:r>
        <w:rPr/>
      </w:r>
      <w:bookmarkStart w:id="16" w:name="_Hlk85456012"/>
      <w:bookmarkStart w:id="17" w:name="_Hlk87434113"/>
      <w:bookmarkStart w:id="18" w:name="_Hlk85456012"/>
      <w:bookmarkStart w:id="19" w:name="_Hlk87434113"/>
      <w:bookmarkEnd w:id="18"/>
      <w:bookmarkEnd w:id="19"/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bookmarkStart w:id="20" w:name="_Hlk81809234"/>
      <w:bookmarkStart w:id="21" w:name="_Hlk81809234"/>
      <w:bookmarkEnd w:id="2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Starosta obce     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…………………………                           ……………………………</w:t>
      </w:r>
    </w:p>
    <w:p>
      <w:pPr>
        <w:pStyle w:val="Normal"/>
        <w:rPr/>
      </w:pPr>
      <w:r>
        <w:rPr/>
        <w:t>Ověřovatelé:                Ladislav Janků                                               Bc. Marek Jedelský</w:t>
      </w:r>
    </w:p>
    <w:sectPr>
      <w:type w:val="nextPage"/>
      <w:pgSz w:w="11906" w:h="16838"/>
      <w:pgMar w:left="426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basedOn w:val="Standardnpsmoodstavce"/>
    <w:qFormat/>
    <w:rPr/>
  </w:style>
  <w:style w:type="character" w:styleId="ZkladntextChar">
    <w:name w:val="Základní text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7:00Z</dcterms:created>
  <dc:creator>nemile</dc:creator>
  <dc:description/>
  <cp:keywords/>
  <dc:language>en-US</dc:language>
  <cp:lastModifiedBy>Petr Šimek</cp:lastModifiedBy>
  <cp:lastPrinted>2021-11-29T10:19:00Z</cp:lastPrinted>
  <dcterms:modified xsi:type="dcterms:W3CDTF">2021-11-30T09:57:00Z</dcterms:modified>
  <cp:revision>2</cp:revision>
  <dc:subject/>
  <dc:title>USNESENÍ č</dc:title>
</cp:coreProperties>
</file>