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č. VII/202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astupitelstva obce Nemile ze dne </w:t>
      </w:r>
    </w:p>
    <w:p>
      <w:pPr>
        <w:pStyle w:val="Normal"/>
        <w:rPr>
          <w:b/>
          <w:b/>
        </w:rPr>
      </w:pPr>
      <w:r>
        <w:rPr>
          <w:b/>
        </w:rPr>
        <w:t>ZO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/8/2021/1</w:t>
      </w:r>
      <w:bookmarkStart w:id="0" w:name="_Hlk61613076"/>
    </w:p>
    <w:p>
      <w:pPr>
        <w:pStyle w:val="Normal"/>
        <w:ind w:left="360" w:hanging="0"/>
        <w:jc w:val="both"/>
        <w:rPr>
          <w:szCs w:val="19"/>
        </w:rPr>
      </w:pPr>
      <w:r>
        <w:rPr>
          <w:szCs w:val="19"/>
        </w:rPr>
        <w:t>Kupní smlouvu s Milošem Navrátilem, bytem Nemile 60, 789 01 Zábřeh na koupi pozemku parc. č. 354/2 o celkové výměře 165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a pozemku parc. č. 354/3 o celkové výměře 90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zapsaných na LV č. 58</w:t>
      </w:r>
      <w:r>
        <w:rPr/>
        <w:t xml:space="preserve"> vedeném Katastrálním úřadem pro Olomoucký kraj, Katastrální pracoviště Šumperk, pro katastrální území Filipov u Zábřeha, obec Nemile za celkovou cenu 12.750 Kč.</w:t>
      </w:r>
    </w:p>
    <w:p>
      <w:pPr>
        <w:pStyle w:val="Normal"/>
        <w:ind w:left="360" w:hanging="0"/>
        <w:rPr>
          <w:szCs w:val="19"/>
        </w:rPr>
      </w:pPr>
      <w:r>
        <w:rPr>
          <w:szCs w:val="19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  <w:bookmarkStart w:id="1" w:name="_Hlk53652626"/>
      <w:bookmarkStart w:id="2" w:name="_Hlk53652626"/>
      <w:bookmarkEnd w:id="0"/>
      <w:bookmarkEnd w:id="2"/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ZO bere na vědomí: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  <w:bookmarkStart w:id="3" w:name="_Hlk69897602"/>
      <w:bookmarkStart w:id="4" w:name="_Hlk68028378"/>
      <w:bookmarkStart w:id="5" w:name="_Hlk69897602"/>
      <w:bookmarkStart w:id="6" w:name="_Hlk68028378"/>
      <w:bookmarkEnd w:id="5"/>
      <w:bookmarkEnd w:id="6"/>
    </w:p>
    <w:p>
      <w:pPr>
        <w:pStyle w:val="Normal"/>
        <w:autoSpaceDE w:val="false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  <w:bookmarkStart w:id="7" w:name="_Hlk69897602"/>
      <w:bookmarkStart w:id="8" w:name="_Hlk68028378"/>
      <w:bookmarkStart w:id="9" w:name="_Hlk69897602"/>
      <w:bookmarkStart w:id="10" w:name="_Hlk68028378"/>
      <w:bookmarkEnd w:id="9"/>
      <w:bookmarkEnd w:id="10"/>
    </w:p>
    <w:p>
      <w:pPr>
        <w:pStyle w:val="Normal"/>
        <w:numPr>
          <w:ilvl w:val="0"/>
          <w:numId w:val="1"/>
        </w:numPr>
        <w:rPr/>
      </w:pPr>
      <w:bookmarkStart w:id="11" w:name="_Hlk53652626"/>
      <w:bookmarkStart w:id="12" w:name="_Hlk81809234"/>
      <w:bookmarkEnd w:id="11"/>
      <w:bookmarkEnd w:id="12"/>
      <w:r>
        <w:rPr/>
        <w:t>Výroba nových dveří do kaple Nemile p. Zdeňkem Indrou, se sídlem Javorová 2325/8, 789 01 Zábřeh za cenu 51.200 Kč bez DPH.</w:t>
      </w:r>
    </w:p>
    <w:p>
      <w:pPr>
        <w:pStyle w:val="Normal"/>
        <w:ind w:left="360" w:hanging="0"/>
        <w:rPr/>
      </w:pPr>
      <w:r>
        <w:rPr/>
      </w:r>
      <w:bookmarkStart w:id="13" w:name="_Hlk81809234"/>
      <w:bookmarkStart w:id="14" w:name="_Hlk81809234"/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Starosta obce     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…………………………                           ……………………………</w:t>
      </w:r>
    </w:p>
    <w:p>
      <w:pPr>
        <w:pStyle w:val="Normal"/>
        <w:rPr/>
      </w:pPr>
      <w:r>
        <w:rPr/>
        <w:t>Ověřovatelé:                Ladislav Janků                                               Bc. Marek Jedelský</w:t>
      </w:r>
    </w:p>
    <w:sectPr>
      <w:type w:val="nextPage"/>
      <w:pgSz w:w="11906" w:h="16838"/>
      <w:pgMar w:left="426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7:00Z</dcterms:created>
  <dc:creator>nemile</dc:creator>
  <dc:description/>
  <cp:keywords/>
  <dc:language>en-US</dc:language>
  <cp:lastModifiedBy>Petr Šimek</cp:lastModifiedBy>
  <cp:lastPrinted>2021-08-31T14:07:00Z</cp:lastPrinted>
  <dcterms:modified xsi:type="dcterms:W3CDTF">2021-09-06T10:29:00Z</dcterms:modified>
  <cp:revision>154</cp:revision>
  <dc:subject/>
  <dc:title>USNESENÍ č</dc:title>
</cp:coreProperties>
</file>