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96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Nemil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ile 93, 789 01 Zábřeh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  00635871</w:t>
            </w:r>
          </w:p>
        </w:tc>
      </w:tr>
      <w:tr>
        <w:trPr>
          <w:trHeight w:val="84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prava oplocení a zpevněných ploch na hřbitově v Lupěném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mil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emile 93, 789 01 Zábřeh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87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Šimek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rosta obce</w:t>
            </w:r>
          </w:p>
        </w:tc>
      </w:tr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550 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simek@nemile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nabídkové ceny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ředmětem hodnocení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1:00Z</dcterms:created>
  <dc:creator>Veronika Schořová</dc:creator>
  <dc:description/>
  <cp:keywords/>
  <dc:language>en-US</dc:language>
  <cp:lastModifiedBy>Petr Šimek</cp:lastModifiedBy>
  <cp:lastPrinted>2015-05-29T13:08:00Z</cp:lastPrinted>
  <dcterms:modified xsi:type="dcterms:W3CDTF">2022-06-06T14:25:00Z</dcterms:modified>
  <cp:revision>16</cp:revision>
  <dc:subject/>
  <dc:title>Příloha č</dc:title>
</cp:coreProperties>
</file>