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ž odjedeme na dovolenou…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V letních měsících často dochází k nárůstu případů vloupání do obydlí. Velká část občanů v tomto čase odjíždí za rekreací. Svá obydlí ponechávají bez dohledu a často nedostatečně zabezpečená. Připomínáme proto některá doporučení, jak snížit riziko vykradení domu či bytu.</w:t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Zabezpečení domu či bytu může každý z nás ovlivnit už jen tím, že bude dodržovat jednoduchá organizační opatření, která navíc nevyžadují žádné finanční náklady.</w:t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  <w:u w:val="single"/>
        </w:rPr>
      </w:pPr>
      <w:r>
        <w:rPr>
          <w:rFonts w:cs="Arial"/>
          <w:color w:val="4F4F4F"/>
          <w:szCs w:val="22"/>
          <w:u w:val="single"/>
        </w:rPr>
        <w:t>Na co bychom tedy neměli zapomínat?</w:t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  <w:u w:val="single"/>
        </w:rPr>
      </w:pPr>
      <w:r>
        <w:rPr>
          <w:rFonts w:cs="Arial"/>
          <w:color w:val="4F4F4F"/>
          <w:szCs w:val="22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225" w:hanging="360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Řádné uzamykání objektu</w:t>
      </w:r>
    </w:p>
    <w:p>
      <w:pPr>
        <w:pStyle w:val="Normal"/>
        <w:shd w:fill="FFFFFF" w:val="clear"/>
        <w:spacing w:lineRule="auto" w:line="240"/>
        <w:ind w:left="225" w:hanging="0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 xml:space="preserve">Když odcházíte z domu nebo bytu, ať již krátkodobě, vždy zavírejte všechna okna a uzamykejte všechny dveře. Nikdy neschovávejte klíče pod rohožku nebo třeba do květináče. Tyto skrýše lupič snadno odhalí. 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225" w:hanging="360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Zbytečně neupozorňujte na vaši nepřítomnost</w:t>
      </w:r>
    </w:p>
    <w:p>
      <w:pPr>
        <w:pStyle w:val="Normal"/>
        <w:shd w:fill="FFFFFF" w:val="clear"/>
        <w:spacing w:lineRule="auto" w:line="240"/>
        <w:ind w:left="225" w:hanging="0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O svém odjezdu informujte pouze nejužší okruh lidí, kterým věříte.</w:t>
      </w:r>
    </w:p>
    <w:p>
      <w:pPr>
        <w:pStyle w:val="Normal"/>
        <w:shd w:fill="FFFFFF" w:val="clear"/>
        <w:rPr/>
      </w:pPr>
      <w:r>
        <w:rPr>
          <w:rFonts w:cs="Arial"/>
          <w:color w:val="4F4F4F"/>
          <w:szCs w:val="22"/>
        </w:rPr>
        <w:t xml:space="preserve">Nikdy nenechávejte vzkazy o své nepřítomnosti na dveřích. Požádejte důvěryhodnou osobu, aby v době vaší nepřítomnosti dohlédla na obydlí – větrala, zalévala květiny, sekala trávník, pravidelně vybírala schránku na dopisy apod. Byt či dům se nebude jevit jako opuštěný, prázdný. 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Na sociálních sítích nesdílejte dopředu podrobnosti o své dovolené, neuvádějte termín ani místo, kde hodláte svůj volný čas strávit. Nevkládejte aktuální příspěvky přímo z dovolené.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Dům nebo byt můžete také zabezpečit elektronickým zařízením, které v nepravidelných časových intervalech zapíná světla, televizi atd., a tím vytváří zdání, že byt je obydlen. </w:t>
        <w:br/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225" w:hanging="36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Přehledný prostor před objektem</w:t>
      </w:r>
    </w:p>
    <w:p>
      <w:pPr>
        <w:pStyle w:val="Normal"/>
        <w:shd w:fill="FFFFFF" w:val="clear"/>
        <w:spacing w:lineRule="auto" w:line="240"/>
        <w:ind w:left="225" w:hanging="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Důležité je dobré osvětlení před objektem. Zloděje odrazuje od pokusu vniknout do obydlí, protože by mohl být viděn. Dbejte na to, aby keře a stromy nezakrývaly velkou část objektu, to by mohlo zlodějům umožnit pracovat ve skrytu. Keře vhodně prostřihávejte. Díky lepší viditelnosti mohou tak i vaši sousedé snáze kontrolovat, zda je vše v pořádku.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225" w:hanging="36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Uklízejte na pozemku</w:t>
      </w:r>
    </w:p>
    <w:p>
      <w:pPr>
        <w:pStyle w:val="Normal"/>
        <w:shd w:fill="FFFFFF" w:val="clear"/>
        <w:spacing w:lineRule="auto" w:line="240"/>
        <w:ind w:left="225" w:hanging="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Na zahradě nenechávejte volně ležet věci jako je např. žebřík, nářadí či sekačka. Ukládejte a uzamykejte je do kůlny či do garáže.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Posekaný trávník a udržovaná zahrada ukazuje na skutečnost, že je objekt obýván.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br/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225" w:hanging="36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Nedávejte na odiv, že vlastníte cenné předměty, chraňte je</w:t>
      </w:r>
    </w:p>
    <w:p>
      <w:pPr>
        <w:pStyle w:val="Normal"/>
        <w:shd w:fill="FFFFFF" w:val="clear"/>
        <w:spacing w:lineRule="auto" w:line="240"/>
        <w:ind w:left="225" w:hanging="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Nechlubte se před cizími lidmi, co máte doma cenného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4F4F4F"/>
          <w:szCs w:val="22"/>
        </w:rPr>
        <w:t>Nejdražší cennosti ukládejte do sejfu v bance. Pokud chcete přechovávat cennosti doma, nenechávejte je na jednom místě – uložte je na různá těžko předvídatelná místa v bytě, nebo si pořiďte trezor.</w:t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Večer zatahujte závěsy nebo rolety, aby vám nebylo vidět do domu či bytu. Případného zloděje by mohly lákat třeba obrazy na stěnách nebo zařízení bytu apod. </w:t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225" w:hanging="36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Označujte cennosti, připravte jejich soupis a nechte je pojistit</w:t>
      </w:r>
    </w:p>
    <w:p>
      <w:pPr>
        <w:pStyle w:val="Normal"/>
        <w:shd w:fill="FFFFFF" w:val="clear"/>
        <w:spacing w:lineRule="auto" w:line="240"/>
        <w:ind w:left="225" w:hanging="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Poznamenejte si sériová čísla a zvláštní označení svých cenných předmětů, elektronických výrobků apod. Sepište seznam těchto předmětů a pečlivě ho uschovejte. Cenné věci také vyfotografujte. Tato opatření v případě odcizení předmětů usnadní jejich nalezení a identifikaci a ulehčí tak práci policii i pojišťovně. 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225" w:hanging="36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Dobré vztahy se sousedy</w:t>
      </w:r>
    </w:p>
    <w:p>
      <w:pPr>
        <w:pStyle w:val="Normal"/>
        <w:shd w:fill="FFFFFF" w:val="clear"/>
        <w:spacing w:lineRule="auto" w:line="240"/>
        <w:ind w:left="225" w:hanging="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Udržujte dobré vztahy se sousedy, všímejte si podezřelých osob v blízkosti obydlí.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Do bytu dovolte vstoupit jen osobám známým a důvěryhodným. Mějte se na pozoru před lidmi, kteří chodí ode dveří ke dveřím a nabízejí všelijaké podnikání, služby nebo různé zboží. Mohou to být tipaři.</w:t>
        <w:br/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225" w:hanging="36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>
          <w:rStyle w:val="StrongEmphasis"/>
          <w:rFonts w:cs="Arial"/>
          <w:color w:val="4F4F4F"/>
          <w:szCs w:val="22"/>
          <w:u w:val="single"/>
        </w:rPr>
        <w:t>Co dělat, je-li byt nebo rodinný dům i přes tato opatření vykraden?</w:t>
      </w:r>
    </w:p>
    <w:p>
      <w:pPr>
        <w:pStyle w:val="Normal"/>
        <w:shd w:fill="FFFFFF" w:val="clear"/>
        <w:spacing w:lineRule="auto" w:line="240"/>
        <w:ind w:left="225" w:hanging="0"/>
        <w:jc w:val="both"/>
        <w:rPr>
          <w:rStyle w:val="StrongEmphasis"/>
          <w:rFonts w:cs="Arial"/>
          <w:b w:val="false"/>
          <w:b w:val="false"/>
          <w:bCs w:val="false"/>
          <w:color w:val="4F4F4F"/>
          <w:szCs w:val="22"/>
        </w:rPr>
      </w:pPr>
      <w:r>
        <w:rPr/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Pokud možno zachovejte klid, nevstupujte do objektu. Mohl by tam být ještě zloděj, který by vás mohl napadnout nebo na vás zaútočit i se zbraní.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  <w:t>Vloupání ihned ohlaste na Policii ČR a vyčkejte jejího příjezdu. Nikdy neuklízejte po zlodějích – tím poničíte stopy, které mohou být vodítkem k dopadení pachatele. Do protokolu uveďte každou maličkost, může být důležitá pro vypátrání zloděje a vašich věcí.</w:t>
      </w:r>
    </w:p>
    <w:p>
      <w:pPr>
        <w:pStyle w:val="Normal"/>
        <w:shd w:fill="FFFFFF" w:val="clear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color w:val="4F4F4F"/>
          <w:szCs w:val="22"/>
        </w:rPr>
      </w:pPr>
      <w:r>
        <w:rPr>
          <w:rFonts w:cs="Arial"/>
          <w:color w:val="C74200"/>
          <w:szCs w:val="22"/>
        </w:rPr>
        <w:t>S výběrem vhodného zabezpečení chatařům, chalupářům a nejenom jim, pomáhá nový preventivní projekt "Zabezpečte se".</w:t>
      </w:r>
      <w:r>
        <w:rPr>
          <w:rFonts w:cs="Arial"/>
          <w:color w:val="4F4F4F"/>
          <w:szCs w:val="22"/>
        </w:rPr>
        <w:t> </w:t>
      </w:r>
      <w:hyperlink r:id="rId2">
        <w:r>
          <w:rPr>
            <w:rStyle w:val="InternetLink"/>
            <w:rFonts w:cs="Arial"/>
            <w:szCs w:val="22"/>
          </w:rPr>
          <w:t>https://www.policie.cz/clanek/novy-preventivni-projekt-na-ochranu-majetku.aspx</w:t>
        </w:r>
      </w:hyperlink>
      <w:r>
        <w:rPr>
          <w:rFonts w:cs="Arial"/>
          <w:color w:val="4F4F4F"/>
          <w:szCs w:val="22"/>
        </w:rPr>
        <w:t> </w:t>
      </w:r>
      <w:r>
        <w:rPr>
          <w:rFonts w:cs="Arial"/>
          <w:color w:val="C74200"/>
          <w:szCs w:val="22"/>
        </w:rPr>
        <w:t>Podrobné informace o různých možnostech a formách zabezpečení jsou všem k dispozici v mobilní aplikaci „Zabezpečte se“, dostupné v App Store či na Google Play. </w:t>
      </w:r>
    </w:p>
    <w:p>
      <w:pPr>
        <w:pStyle w:val="Normal"/>
        <w:shd w:fill="FFFFFF" w:val="clear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jc w:val="both"/>
        <w:rPr>
          <w:rFonts w:cs="Arial"/>
          <w:color w:val="4F4F4F"/>
          <w:szCs w:val="22"/>
        </w:rPr>
      </w:pPr>
      <w:r>
        <w:rPr>
          <w:rFonts w:cs="Arial"/>
          <w:color w:val="4F4F4F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or. Mgr. Jiřina Vybíhalová</w:t>
      </w:r>
    </w:p>
    <w:p>
      <w:pPr>
        <w:pStyle w:val="Normal"/>
        <w:ind w:left="6237" w:hanging="0"/>
        <w:jc w:val="center"/>
        <w:rPr/>
      </w:pPr>
      <w:r>
        <w:rPr/>
        <w:t>tisková mluvč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Havlíčkova 8</w:t>
    </w:r>
  </w:p>
  <w:p>
    <w:pPr>
      <w:pStyle w:val="Footer"/>
      <w:rPr/>
    </w:pPr>
    <w:r>
      <w:rPr/>
      <w:t>787 90 Šumperk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779 208</w:t>
    </w:r>
  </w:p>
  <w:p>
    <w:pPr>
      <w:pStyle w:val="Footer"/>
      <w:rPr/>
    </w:pPr>
    <w:r>
      <w:rPr/>
      <w:t>Tel.: +420 725 277 975</w:t>
    </w:r>
  </w:p>
  <w:p>
    <w:pPr>
      <w:pStyle w:val="Footer"/>
      <w:rPr/>
    </w:pPr>
    <w:r>
      <w:rPr/>
      <w:t>Fax: +420 974 779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jirina.vybihal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olomouc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</w:t>
          </w:r>
        </w:p>
        <w:p>
          <w:pPr>
            <w:pStyle w:val="Zahlavi3"/>
            <w:rPr/>
          </w:pPr>
          <w:r>
            <w:rPr/>
            <w:t>Oddělení tisku a prevence Šumperk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356870</wp:posOffset>
              </wp:positionV>
              <wp:extent cx="514350" cy="546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4030" cy="5422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03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Zna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útva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43pt;mso-wrap-distance-left:9.05pt;mso-wrap-distance-right:9.05pt;mso-wrap-distance-top:0pt;mso-wrap-distance-bottom:0pt;margin-top:28.1pt;mso-position-vertical-relative:page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4030" cy="5422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4030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Zna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út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7jmenodoku">
    <w:name w:val="_7jmeno_doku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clanek/novy-preventivni-projekt-na-ochranu-majetku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25 l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3:00Z</dcterms:created>
  <dc:creator>ŠAFÁŘOVÁ Marie</dc:creator>
  <dc:description/>
  <cp:keywords/>
  <dc:language>en-US</dc:language>
  <cp:lastModifiedBy>VYBÍHALOVÁ Jiřina</cp:lastModifiedBy>
  <cp:lastPrinted>2019-06-19T10:31:00Z</cp:lastPrinted>
  <dcterms:modified xsi:type="dcterms:W3CDTF">2019-06-19T08:40:00Z</dcterms:modified>
  <cp:revision>3</cp:revision>
  <dc:subject/>
  <dc:title> </dc:title>
</cp:coreProperties>
</file>