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ýzva „Na značky!“</w:t>
      </w:r>
    </w:p>
    <w:p>
      <w:pPr>
        <w:pStyle w:val="Normal"/>
        <w:rPr/>
      </w:pPr>
      <w:r>
        <w:rPr/>
        <w:t>Tak nám větve stromů rostou zase jako divé. Jenže na některých místech začínají překrývat dopravní značky. Na silnicích I. třídy si toho obvykle někdo všimne. Nikoliv však pokaždé na silnicích v obcích. Proto by bylo jistě vhodné udělat v obci příslušnou kontrolu. „Schované“ značky pak opět zviditelnit. Není na škodu ani zkontrolovat viditelnost vodorovného značení u přechodů pro chodce a silniční zrcadla.</w:t>
      </w:r>
    </w:p>
    <w:p>
      <w:pPr>
        <w:pStyle w:val="Normal"/>
        <w:rPr/>
      </w:pPr>
      <w:r>
        <w:rPr/>
        <w:t>Bezpečnost občanů je přeci na prvním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Joukl                                                                                                              11.6.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8:52Z</dcterms:created>
  <dc:creator/>
  <dc:description/>
  <dc:language>en-US</dc:language>
  <cp:lastModifiedBy/>
  <dcterms:modified xsi:type="dcterms:W3CDTF">2019-06-11T12:01:45Z</dcterms:modified>
  <cp:revision>2</cp:revision>
  <dc:subject/>
  <dc:title/>
</cp:coreProperties>
</file>