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Jak p</w:t>
      </w:r>
      <w:r>
        <w:rPr>
          <w:rFonts w:cs="Times New Roman CE" w:ascii="Times New Roman CE" w:hAnsi="Times New Roman CE"/>
          <w:b/>
          <w:sz w:val="40"/>
          <w:szCs w:val="40"/>
          <w:lang w:val="cs-CZ"/>
        </w:rPr>
        <w:t>řežít vedra ?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omíny</w:t>
      </w:r>
      <w:r>
        <w:rPr>
          <w:rFonts w:cs="Times New Roman CE" w:ascii="Times New Roman CE" w:hAnsi="Times New Roman CE"/>
          <w:b w:val="false"/>
          <w:sz w:val="28"/>
          <w:szCs w:val="28"/>
          <w:lang w:val="cs-CZ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automobily</w:t>
      </w:r>
      <w:r>
        <w:rPr>
          <w:rFonts w:cs="Times New Roman CE" w:ascii="Times New Roman CE" w:hAnsi="Times New Roman CE"/>
          <w:b w:val="false"/>
          <w:sz w:val="28"/>
          <w:szCs w:val="28"/>
          <w:lang w:val="cs-CZ"/>
        </w:rPr>
        <w:t xml:space="preserve"> a letadla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chrlí „skleníkové“ plyny. Oteplování Zem</w:t>
      </w:r>
      <w:r>
        <w:rPr>
          <w:rFonts w:cs="Times New Roman CE" w:ascii="Times New Roman CE" w:hAnsi="Times New Roman CE"/>
          <w:b w:val="false"/>
          <w:sz w:val="28"/>
          <w:szCs w:val="28"/>
          <w:lang w:val="cs-CZ"/>
        </w:rPr>
        <w:t>ě tedy pokračuje. Politiky to zatím příliš nevzrušuje, a tak občanovi nezbývá nic jiného, než se o sebe (jako obvykle) postarat sá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dy je n</w:t>
      </w:r>
      <w:r>
        <w:rPr>
          <w:rFonts w:cs="Times New Roman CE" w:ascii="Times New Roman CE" w:hAnsi="Times New Roman CE"/>
          <w:b/>
          <w:sz w:val="28"/>
          <w:szCs w:val="28"/>
          <w:lang w:val="cs-CZ"/>
        </w:rPr>
        <w:t>ěkolik námětů j</w:t>
      </w:r>
      <w:r>
        <w:rPr>
          <w:rFonts w:cs="Times New Roman CE" w:ascii="Times New Roman CE" w:hAnsi="Times New Roman CE"/>
          <w:b/>
          <w:sz w:val="28"/>
          <w:szCs w:val="28"/>
          <w:u w:val="single"/>
          <w:lang w:val="cs-CZ"/>
        </w:rPr>
        <w:t>ak lépe přežít vedr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( hlavn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ě v panelovém domě nebo v kanceláři bez klimatizace)</w:t>
      </w:r>
    </w:p>
    <w:p>
      <w:pPr>
        <w:pStyle w:val="Normal"/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Vypít nejmén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 xml:space="preserve">ě 3 litry tekutin denně ( dospělí -zapisovat si vypité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množství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Okna na slune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 xml:space="preserve">ční straně polepit bílým balicím papírem (odráží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slune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ční paprsky)</w:t>
      </w:r>
    </w:p>
    <w:p>
      <w:pPr>
        <w:pStyle w:val="Normal"/>
        <w:keepNext w:val="true"/>
        <w:spacing w:lineRule="auto" w:line="240"/>
        <w:rPr/>
      </w:pP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Na sluneční straně z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atáhnout rolety  ( svítit úspornými zá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řivkami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Rolety ob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čas postříkat vodou z ručního rozprašovače na květi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Používat stolní neb stojanový ventilátor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 xml:space="preserve">  Nohy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 xml:space="preserve"> dát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 xml:space="preserve"> do “lavoru” se studenou vodo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Naplnit vanu vodou do výšky n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 xml:space="preserve">ěkolika centimetrů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(odpa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řováním se snižuje teplot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Podobn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 xml:space="preserve">ě působí zavěšený mokrý ručník, zvláště pak před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spušt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ěným ventilátore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Nosit minimální od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ěv (s mokrým ručníkem kolem krku)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/>
        <w:drawing>
          <wp:inline distT="0" distB="0" distL="0" distR="0">
            <wp:extent cx="341884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Ob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čas postříkat tělo vodou pomocí ručního rozprašovač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Sprchovat se vlažnou vodou n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ěkolikrát denně, a to téměř bez sušení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V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 xml:space="preserve">ětrat přes noc nebo brzy ráno (pokud je venkovní teplota nižší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než teplota v byt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ě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P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 xml:space="preserve">ři teplotách vyšších než 26 °C pobývat ve stínu na balkoně ( ve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sklep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 xml:space="preserve">ě) neb v přírodě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Nekonzumovat alkohol a kávu, ale pít dobré nealkoholické pivo,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 xml:space="preserve">studené 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 xml:space="preserve">čaje, minerálk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Omezit va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ření a pečení (nezvyšuje se pak teplota v bytě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Dop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řát si polední siest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Nemocní by se m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ěli poradit s lékařem a omezit pohyb a pobyt na slunci</w:t>
      </w:r>
    </w:p>
    <w:p>
      <w:pPr>
        <w:pStyle w:val="Normal"/>
        <w:spacing w:lineRule="auto" w:line="240"/>
        <w:ind w:left="360" w:right="0" w:hanging="360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  <w:lang w:val="en-US"/>
        </w:rPr>
        <w:t>Když již musíme ven, tak ve slune</w:t>
      </w:r>
      <w:r>
        <w:rPr>
          <w:rFonts w:cs="Times New Roman CE" w:ascii="Times New Roman CE" w:hAnsi="Times New Roman CE"/>
          <w:b w:val="false"/>
          <w:i w:val="false"/>
          <w:sz w:val="28"/>
          <w:szCs w:val="28"/>
          <w:u w:val="none"/>
          <w:lang w:val="cs-CZ"/>
        </w:rPr>
        <w:t>čních brýlích, kloboučku a klidně pod deštníkem – jsme pak na tom stejně jako ve stínu.</w:t>
      </w:r>
    </w:p>
    <w:p>
      <w:pPr>
        <w:pStyle w:val="Normal"/>
        <w:spacing w:lineRule="auto" w:line="24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  <w:lang w:val="en-US"/>
        </w:rPr>
        <w:t>Ing.Zden</w:t>
      </w:r>
      <w:r>
        <w:rPr>
          <w:rFonts w:cs="Times New Roman CE" w:ascii="Times New Roman CE" w:hAnsi="Times New Roman CE"/>
          <w:b w:val="false"/>
          <w:i w:val="false"/>
          <w:sz w:val="24"/>
          <w:u w:val="none"/>
          <w:lang w:val="cs-CZ"/>
        </w:rPr>
        <w:t>ěk Joukl (praktický sociolog, Senior roku 2013 atd.)                                                                               červen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5:07Z</dcterms:created>
  <dc:creator/>
  <dc:description/>
  <dc:language>en-US</dc:language>
  <cp:lastModifiedBy/>
  <dcterms:modified xsi:type="dcterms:W3CDTF">2019-06-11T11:31:56Z</dcterms:modified>
  <cp:revision>3</cp:revision>
  <dc:subject/>
  <dc:title/>
</cp:coreProperties>
</file>