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PIS ZE ZASEDÁNÍ ZASTUPITELSTVA OBCE NEM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naného dne 18.1.2021 v 18:00 hod v místní knihov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</w:t>
      </w:r>
      <w:r>
        <w:rPr>
          <w:color w:val="000000"/>
        </w:rPr>
        <w:t>Ing. Petr Šimek, Mgr Jan Jílek, Luděk Tempír, Petr Bezděk, Ladislav Janků, Ing. Lukáš Krme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stupitelstvo bylo usnášeníschop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ivítal zastupitele a občany, navrhl jako ověřovatele zápisu pana Ladislava Janků a pana Mgr. Jana Jílka a dal hlasovat.</w:t>
      </w:r>
    </w:p>
    <w:p>
      <w:pPr>
        <w:pStyle w:val="Normal"/>
        <w:rPr/>
      </w:pPr>
      <w:r>
        <w:rPr>
          <w:i/>
          <w:color w:val="000000"/>
        </w:rPr>
        <w:t xml:space="preserve">Pro:6      Proti:0       Zdržel se:0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ako zapisovatele navrhl paní Ing. Helenu Ondráčkovou  a dal hlasovat.</w:t>
      </w:r>
    </w:p>
    <w:p>
      <w:pPr>
        <w:pStyle w:val="Normal"/>
        <w:rPr/>
      </w:pPr>
      <w:r>
        <w:rPr>
          <w:i/>
          <w:color w:val="000000"/>
        </w:rPr>
        <w:t xml:space="preserve">Pro:6      Proti:0       Zdržel se:0                                               </w:t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navrhl program zasedání, doplnil jej a vyzval přítomné zastupitele k doplnění programu.</w:t>
      </w:r>
    </w:p>
    <w:p>
      <w:pPr>
        <w:pStyle w:val="Normal"/>
        <w:rPr/>
      </w:pPr>
      <w:r>
        <w:rPr>
          <w:color w:val="000000"/>
        </w:rPr>
        <w:t>Nikdo ze zastupitelů nevznesl připomínky, ani návrhy k doplnění programu. Starosta dal hlasovat o programu.</w:t>
      </w:r>
    </w:p>
    <w:p>
      <w:pPr>
        <w:pStyle w:val="Normal"/>
        <w:rPr/>
      </w:pPr>
      <w:r>
        <w:rPr>
          <w:i/>
          <w:color w:val="000000"/>
        </w:rPr>
        <w:t xml:space="preserve">Pro:6      Proti:0       Zdržel se:0                                  </w:t>
        <w:tab/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dy k projednání: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8588022"/>
      <w:bookmarkStart w:id="1" w:name="_Hlk51589526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Veřejnoprávní smlouva o poskytnutí investiční dotace se Svazkem obcí Mikroregionu Zábřežsko, se sídlem Masarykovo nám. 510/6, 789 01 Zábřeh. IČ:48428311. Předmětem smlouvy je poskytnutí investiční dotace Svazku Mikroregionu Zábřežsko ve výši 52.500,- Kč na pokrytí výdajů spojených s realizací projektu ,,Zábřežsko kompostuje 2´´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Hlk58588022"/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právní smlouva o poskytnutí investiční návratné finanční výpomoci se Svazkem obcí Mikroregionu Zábřežsko, se sídlem Masarykovo nám. 510/6, 789 01 Zábřeh. IČ:48428311. Předmětem smlouvy je poskytnutí investiční návratné finanční výpomoci Svazku Mikroregionu Zábřežsko ve výši 297.500,- Kč na předfinancování investičních výdajů spojených s realizací projektu ,,Zábřežsko kompostuje 2´´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právní smlouva o poskytnutí neinvestiční dotace se Svazkem obcí Mikroregionu Zábřežsko, se sídlem Masarykovo nám. 510/6, 789 01 Zábřeh. IČ:48428311. Předmětem smlouvy je poskytnutí neinvestiční dotace Svazku Mikroregionu Zábřežsko ve výši 23.792,- Kč na pokrytí výdajů spojených s realizací projektu ,,Zábřežsko kompostuje 2´´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právní smlouva o poskytnutí neinvestiční návratné finanční výpomoci se Svazkem obcí Mikroregionu Zábřežsko, se sídlem Masarykovo nám. 510/6, 789 01 Zábřeh. IČ:48428311. Předmětem smlouvy je poskytnutí investiční návratné nefinanční výpomoci Svazku Mikroregionu Zábřežsko ve výši 134.817,- Kč na předfinancování investičních výdajů spojených s realizací projektu ,,Zábřežsko kompostuje 2´´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lnění program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11847097"/>
      <w:bookmarkStart w:id="4" w:name="_Hlk11847097"/>
      <w:bookmarkEnd w:id="4"/>
    </w:p>
    <w:p>
      <w:pPr>
        <w:pStyle w:val="Normal"/>
        <w:jc w:val="both"/>
        <w:rPr/>
      </w:pPr>
      <w:r>
        <w:rPr/>
        <w:t>ZO schvaluje žádost o dotaci u Olomouckého kraje – Program na podporu JSDH 2021 v dotačním titulu č.1 na pořízení, technické zhodnocení a oprava požární techniky, nákup věcného vybavení a zajištění akceschopnosti JSDH obcí Olomouckého kraje 2021 na zakázku s názvem ,,Nákup vybavení pro JSDH Nemile 2021,,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>Žádost o státní účelovou dotaci na zabezpečení péče o válečné hroby u ministerstva obrany – Program na zachování a obnovu historických hodnot I na zakázku s názvem ,,Oprava válečných hrobů v obci Nemile´´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>Smlouva o dílo s Ing. Arch. Vladimírem Dujkou, se sídlem kamenná 3858, 760 01 Zlín.  IČ: 14639351.</w:t>
      </w:r>
    </w:p>
    <w:p>
      <w:pPr>
        <w:pStyle w:val="Normal"/>
        <w:spacing w:before="0" w:after="40"/>
        <w:jc w:val="both"/>
        <w:rPr/>
      </w:pPr>
      <w:r>
        <w:rPr/>
        <w:t>Předmětem smlouvy je zpracování dokumentace změny č.2 územního plánu obce Nemile a to:návrh nové plochy individuálního bydlení na části pozemků parc. č. 262, 261/1 a 258 v k.ú. Lupěné. Návrh nové plochy smíšené výrobní na pozemcích parc. č. 12/9, 12/10 a 11/9 v k.ú. Nemile. Změna původně vymezené návrhové plochy smíšené výrobní umístěné na pozemku parc. č. 132/3 a části pozemku parc. č. 132/1 v k.ú. Nemile na novou návrhovou plochu individuálního bydlení. Návrh nové plochy veřejných prostranství s převahou zpevněných ploch (Pv) na části pozemků parc. č. 97/1 a 594/1. Cena díla činní 133 100 kč vč. DPH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spacing w:before="0" w:after="40"/>
        <w:jc w:val="both"/>
        <w:rPr/>
      </w:pPr>
      <w:r>
        <w:rPr/>
        <w:t>Schválení žádosti p. Davida Krupičky, bytem 28. října 667/3, Zábřeh 78901 o zpracování dokumentace změny č.2 Územního plánu obce Nemile. Předměty změny č.2 územního plánu obce Nemile budou: Návrh nové plochy individuálního bydlení na části pozemků parc. č. 262, 261/1 a 258 v k.ú. Lupěné. Návrh nové plochy smíšené výrobní na pozemcích parc. č. 12/9, 12/10 a 11/9 v k.ú. Nemile. Změna původně vymezené návrhové plochy smíšené výrobní umístěné na pozemku parc. č. 132/3 a části pozemku parc. č. 132/1 v k.ú. Nemile na novou návrhovou plochu individuálního bydlení. Návrh nové plochy veřejných prostranství s převahou zpevněných ploch (Pv) na části pozemků parc. č. 97/1 a 594/1. Náklady spojené s pořízením projektové dokumentace změny č.2 územního plánu obce Nemile ve výši 133 100 kč vč. DPH uhradí žadatel obecnímu úřadu Nemile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1855300"/>
      <w:bookmarkStart w:id="6" w:name="_Hlk6161307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Zastupitelstvo obce Nemile na základě ustanovení § 6 odst. 5) písmeno a) zákona č. 183/2006 Sb., o územním plánování a stavebním řádu (stavební zákon), v platném znění a ustanovení § 35 odst. 1) a § 84 odst. 2) písmeno y) zákona č. 128/2000 Sb., o obcích (obecní zřízení), v platném znění, schvaluje pořízení změny č. 2 Územního plánu Nemil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7" w:name="_Hlk61855300"/>
      <w:bookmarkEnd w:id="7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1855264"/>
      <w:bookmarkEnd w:id="8"/>
      <w:r>
        <w:rPr>
          <w:rFonts w:cs="Times New Roman" w:ascii="Times New Roman" w:hAnsi="Times New Roman"/>
          <w:sz w:val="24"/>
          <w:szCs w:val="24"/>
        </w:rPr>
        <w:t>Zastupitelstvo obce Nemile na základě ustanovení § 6 odst. 1) písmeno c) a odst. 5) písmeno a) a f) zákona č. 183/2006 Sb., o územním plánování a stavebním řádu (stavební zákon), v platném znění a ustanovení § 35 odst. 1) a § 84 odst. 2) písmeno y) zákona č. 128/2000 Sb., o obcích (obecní zřízení), v platném znění, schvaluje starostu obce Nemile, Ing. Petra Šimka, jako určeného zastupitele pro pořizování změny č. 2 Územního plánu Nemil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9" w:name="_Hlk61855264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0" w:hanging="0"/>
        <w:contextualSpacing/>
        <w:jc w:val="both"/>
        <w:textAlignment w:val="auto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kern w:val="0"/>
          <w:szCs w:val="19"/>
          <w:lang w:val="cs-CZ" w:eastAsia="cs-CZ" w:bidi="ar-SA"/>
        </w:rPr>
        <w:t>Smlouva o zajištění organizace výběrového řízení se společností ALNIO Group s.r.o. se sídlem Kounicova 284/39, 602 00 Brno, IČ: 29305497 na předmět projektu s názvem: Vybudování místa pro předcházení vzniku odpadů v obci Nemile. Cena za zajištění organizace výběrového řízení činí 39 000 Kč bez DPH.</w:t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0" w:hanging="0"/>
        <w:contextualSpacing/>
        <w:textAlignment w:val="auto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/>
          <w:b/>
          <w:i/>
          <w:color w:val="000000"/>
        </w:rPr>
        <w:t>Návrh byl přijat.</w:t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0" w:hanging="0"/>
        <w:contextualSpacing/>
        <w:textAlignment w:val="auto"/>
        <w:rPr>
          <w:rFonts w:cs="Times New Roman"/>
          <w:b/>
          <w:b/>
          <w:i/>
          <w:i/>
          <w:color w:val="000000"/>
          <w:kern w:val="0"/>
          <w:szCs w:val="19"/>
          <w:lang w:val="cs-CZ" w:eastAsia="cs-CZ" w:bidi="ar-SA"/>
        </w:rPr>
      </w:pPr>
      <w:r>
        <w:rPr>
          <w:rFonts w:cs="Times New Roman"/>
          <w:b/>
          <w:i/>
          <w:color w:val="000000"/>
          <w:kern w:val="0"/>
          <w:szCs w:val="19"/>
          <w:lang w:val="cs-CZ" w:eastAsia="cs-CZ" w:bidi="ar-SA"/>
        </w:rPr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0" w:hanging="0"/>
        <w:contextualSpacing/>
        <w:textAlignment w:val="auto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kern w:val="0"/>
          <w:szCs w:val="19"/>
          <w:lang w:val="cs-CZ" w:eastAsia="cs-CZ" w:bidi="ar-SA"/>
        </w:rPr>
        <w:t>Kupní smlouva s Martou Skálovou, bytem Rovensko 213, 789 01 Zábřeh na koupi pozemku parc. č. 249/1 o celkové výměře 159 m</w:t>
      </w:r>
      <w:r>
        <w:rPr>
          <w:rFonts w:cs="Times New Roman"/>
          <w:kern w:val="0"/>
          <w:szCs w:val="19"/>
          <w:vertAlign w:val="superscript"/>
          <w:lang w:val="cs-CZ" w:eastAsia="cs-CZ" w:bidi="ar-SA"/>
        </w:rPr>
        <w:t>2</w:t>
      </w:r>
      <w:r>
        <w:rPr>
          <w:rFonts w:cs="Times New Roman"/>
          <w:kern w:val="0"/>
          <w:szCs w:val="19"/>
          <w:lang w:val="cs-CZ" w:eastAsia="cs-CZ" w:bidi="ar-SA"/>
        </w:rPr>
        <w:t xml:space="preserve"> zapsaný na LV č. 301</w:t>
      </w:r>
      <w:r>
        <w:rPr/>
        <w:t xml:space="preserve"> vedeném Katastrálním úřadem pro Olomoucký kraj, Katastrální pracoviště Šumperk, pro katastrální území Lupěné, obec Nemile za celkovou cenu 19.000 Kč.</w:t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0" w:hanging="0"/>
        <w:contextualSpacing/>
        <w:textAlignment w:val="auto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i/>
          <w:color w:val="000000"/>
        </w:rPr>
        <w:t xml:space="preserve">Pro: 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/>
          <w:b/>
          <w:i/>
          <w:color w:val="000000"/>
        </w:rPr>
        <w:t>Návrh byl přijat.</w:t>
      </w:r>
    </w:p>
    <w:p>
      <w:pPr>
        <w:pStyle w:val="Odstavecseseznamem"/>
        <w:ind w:left="0" w:hanging="0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kern w:val="0"/>
          <w:szCs w:val="19"/>
          <w:lang w:val="cs-CZ" w:eastAsia="cs-CZ" w:bidi="ar-SA"/>
        </w:rPr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0" w:hanging="0"/>
        <w:contextualSpacing/>
        <w:textAlignment w:val="auto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0" w:hanging="0"/>
        <w:contextualSpacing/>
        <w:textAlignment w:val="auto"/>
        <w:rPr>
          <w:rFonts w:cs="Times New Roman"/>
          <w:b/>
          <w:b/>
          <w:i/>
          <w:i/>
          <w:color w:val="000000"/>
          <w:kern w:val="0"/>
          <w:lang w:val="cs-CZ" w:eastAsia="cs-CZ" w:bidi="ar-SA"/>
        </w:rPr>
      </w:pPr>
      <w:r>
        <w:rPr>
          <w:rFonts w:cs="Times New Roman"/>
          <w:b/>
          <w:i/>
          <w:color w:val="000000"/>
          <w:kern w:val="0"/>
          <w:lang w:val="cs-CZ" w:eastAsia="cs-CZ" w:bidi="ar-SA"/>
        </w:rPr>
      </w:r>
    </w:p>
    <w:p>
      <w:pPr>
        <w:pStyle w:val="Normal"/>
        <w:ind w:left="360" w:hanging="360"/>
        <w:rPr>
          <w:b/>
          <w:b/>
          <w:bCs/>
        </w:rPr>
      </w:pPr>
      <w:bookmarkStart w:id="10" w:name="_Hlk11847097"/>
      <w:bookmarkStart w:id="11" w:name="_Hlk61613076"/>
      <w:bookmarkEnd w:id="10"/>
      <w:bookmarkEnd w:id="11"/>
      <w:r>
        <w:rPr>
          <w:b/>
          <w:bCs/>
        </w:rPr>
        <w:t xml:space="preserve">Zastupitelstvo obce bere na vědomí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ar ve výši 5000 Kč organizaci Centrum sociálních služeb Poměnka, z.ú. se sídlem Šumavská 1915/13, 787 01 Šumperk.</w:t>
      </w:r>
    </w:p>
    <w:p>
      <w:pPr>
        <w:pStyle w:val="Normal"/>
        <w:autoSpaceDE w:val="false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2" w:name="_Hlk515895268"/>
      <w:bookmarkStart w:id="13" w:name="_Hlk515895268"/>
      <w:bookmarkEnd w:id="13"/>
    </w:p>
    <w:p>
      <w:pPr>
        <w:pStyle w:val="Normal"/>
        <w:ind w:left="42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Starosta obce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Ověřovatelé Zápisu: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…………………………                                             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Mgr. Jan Jílek                                                                     Ladislav Janků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Obec</dc:creator>
  <dc:description/>
  <cp:keywords/>
  <dc:language>en-US</dc:language>
  <cp:lastModifiedBy>Petr Šimek</cp:lastModifiedBy>
  <cp:lastPrinted>2021-01-18T17:46:00Z</cp:lastPrinted>
  <dcterms:modified xsi:type="dcterms:W3CDTF">2021-01-26T09:04:00Z</dcterms:modified>
  <cp:revision>120</cp:revision>
  <dc:subject/>
  <dc:title>NEMILSKÝ  ZPRAVODAJ č</dc:title>
</cp:coreProperties>
</file>