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DĚLENÍ SAMOVÝROBY PALIVOVÉHO DŘEVA A TĚŽ. ZBYTKŮ V LESÍCH OBCE NEM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atum doručení žádosti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6249"/>
      </w:tblGrid>
      <w:tr>
        <w:trPr>
          <w:trHeight w:val="43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žadatele: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AVIDLA PRO SAMOVÝROBU DŘEVA V LESÍCH OBCE NEMIL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ŘADNÍK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 pořadníku je zařazen občan na základě podání písemné žádost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řadí určuje datum podání písemné žádost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Žádosti se přijímají do naplnění kapacity množství dřeva určeného pro samovýrobu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Žádosti nelze do pořadníku podávat za každou osobu žijící ve společné domácnosti (jedna domácnost=jedna žádost). Žádost je možno podat jedenkrát za období jednoh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ořadník nepřechází z jednoho roku do dalšíh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bčan, kterému je nabídnuto dřevo, ho může odmítnout. Pokud však neodebere dřevo do 3 týdnů od přidělení, bude vyřazen ze seznamu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bec si vyhrazuje právo odmítnout žadatele z důvodů nevyrovnaných závazků vůči obci, které budou uvedeny jako důvod nepřijetí žádost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tum a čas rozdělování bude zveřejněn na www stránkách obce s možností účasti žadatel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GANIZACE SAMOVÝROBY PALIVOVÉHO DŘÍV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adateli přidělí dřevo určené k samovýrobě pověřený zaměstnanec obce a předá mu „Zadávací list samovýroby palivového dřeva a těžebních zbytků v obecních lesích obce Nemile“ (dále povolení) s upřesněním realizace a termín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Vstup do lesa za účelem provádění samovýroby a odvoz dřevní hmoty je možný pouze s tímto povolením. Mimo vytyčený dílec a označené dřevo nesmí žadatel těžit. Dřevo bude složeno do měřitelných hrání v lese a připraveno k přeměření, popřípadě se vzájemně domluví na jiném způsobu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amovýroba dřeva není nároková a je zadávána pouze tehdy, když dřevo určené k těžbě bude v lese k dispozici. Žadatel při samovýrobě nesmí jakýmkoli způsobem ohrozit stav lesa, poškozovat cesty nebo další stromy. V prostoru těžby musí provést úklid větví a nepořádku, který případně způsobi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práce konané v lese při samovýrobě dřeva si žadatel zajistí proškolenou osobu k práci v lese s motorovou pilou. Žadatel zodpovídá za dodržování obecně platných předpisů BOZP, PO a ochrany životního prostředí při provádění samovýrob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řevo se hradí do 10-ti pracovních dnů od dokončení samovýroby a přeměření dříví na Obecním úřadu v Nemil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 hrubé porušení pravidel samovýroby může být žadatel předán k přestupkovému řízení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ádost doručte na OU nebo elektronicky na petr.simek@nemile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Žadatel se seznámil s pravidly pro samovýrobu dřeva a svým podpisem stvrzuje jejich převzet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222"/>
      </w:tblGrid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druh dřeviny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0:00Z</dcterms:created>
  <dc:creator>acer</dc:creator>
  <dc:description/>
  <cp:keywords/>
  <dc:language>en-US</dc:language>
  <cp:lastModifiedBy>Podatelna</cp:lastModifiedBy>
  <cp:lastPrinted>2016-05-16T14:14:00Z</cp:lastPrinted>
  <dcterms:modified xsi:type="dcterms:W3CDTF">2023-09-13T12:34:00Z</dcterms:modified>
  <cp:revision>8</cp:revision>
  <dc:subject/>
  <dc:title>ŽÁDOST O PŘIDĚLENÍ SAMOVÝROBY PALIVOVÉHO DŘEVA A ZBYTKŮ V LESÍCH OBCE LODHÉŘOV</dc:title>
</cp:coreProperties>
</file>