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becní úřad Nem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Nemile93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789 01  Zábře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: 583 414 524</w:t>
      </w:r>
    </w:p>
    <w:p>
      <w:pPr>
        <w:pStyle w:val="LO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obec@nemile.cz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Ohlášení vlastníka nemovitosti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 místnímu poplatku za komunální odpad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sz w:val="23"/>
          <w:szCs w:val="23"/>
        </w:rPr>
        <w:t xml:space="preserve">V souladu s obecně závaznou vyhláškou obce Nemile  č. 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 xml:space="preserve">1/2007, o místním poplatku za provoz systému shromažďování, sběru, přepravy, třídění a odstraňování komunálních odpadů, tímto : </w:t>
      </w:r>
      <w:r>
        <w:rPr>
          <w:b/>
          <w:sz w:val="23"/>
          <w:szCs w:val="23"/>
        </w:rPr>
        <w:t>přihlašuji/odhlašuji,*</w:t>
      </w:r>
    </w:p>
    <w:p>
      <w:pPr>
        <w:pStyle w:val="Default"/>
        <w:rPr/>
      </w:pPr>
      <w:r>
        <w:rPr>
          <w:b/>
          <w:bCs/>
          <w:sz w:val="28"/>
          <w:szCs w:val="28"/>
        </w:rPr>
        <w:t>Adresa nemovitosti</w:t>
      </w:r>
      <w:r>
        <w:rPr>
          <w:b/>
          <w:bCs/>
          <w:sz w:val="13"/>
          <w:szCs w:val="13"/>
        </w:rPr>
        <w:t>*</w:t>
      </w:r>
      <w:r>
        <w:rPr>
          <w:sz w:val="28"/>
          <w:szCs w:val="28"/>
        </w:rPr>
        <w:t xml:space="preserve">…………....………………………………………………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ůvod přihlášení/odhlášení……………………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né čís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hlášení/odhláš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Datum vzniku/zániku poplatkové povinnosti</w:t>
      </w:r>
      <w:r>
        <w:rPr>
          <w:sz w:val="13"/>
          <w:szCs w:val="13"/>
        </w:rPr>
        <w:t xml:space="preserve"> * </w:t>
      </w:r>
      <w:r>
        <w:rPr>
          <w:sz w:val="28"/>
          <w:szCs w:val="28"/>
        </w:rPr>
        <w:t xml:space="preserve">……………….……………………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Prohlašuji, že mnou uvedené údaje jsou pravdivé. Případnou změnu údajů ohlásím správci poplatku do 30 dnů, ode dne, kdy změna nastal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ne……………………………. Podpis poplatníka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hlášení je určené i pro držitele staveb určených k individuální rekreaci, nebo rodinných domů, ve kterých není hlášena k pobytu žádná fyzická osoba. </w:t>
      </w:r>
    </w:p>
    <w:p>
      <w:pPr>
        <w:pStyle w:val="Default"/>
        <w:rPr/>
      </w:pPr>
      <w:r>
        <w:rPr>
          <w:sz w:val="20"/>
          <w:szCs w:val="20"/>
        </w:rPr>
        <w:t xml:space="preserve">V případě, že je v jednom objektu s jedním číslem popisným více rodin, vyplní jedna rodina potřebné údaje do jednoho tiskopi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ONormal">
    <w:name w:val="LO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2:00Z</dcterms:created>
  <dc:creator>Nemile</dc:creator>
  <dc:description/>
  <cp:keywords/>
  <dc:language>en-US</dc:language>
  <cp:lastModifiedBy>admin</cp:lastModifiedBy>
  <dcterms:modified xsi:type="dcterms:W3CDTF">2015-05-28T08:32:00Z</dcterms:modified>
  <cp:revision>2</cp:revision>
  <dc:subject/>
  <dc:title>Obecní úřad Nemile</dc:title>
</cp:coreProperties>
</file>