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ZPRAVODAJ č. I/2013</w:t>
      </w:r>
    </w:p>
    <w:p>
      <w:pPr>
        <w:pStyle w:val="Normal"/>
        <w:rPr/>
      </w:pPr>
      <w:r>
        <w:rPr>
          <w:sz w:val="24"/>
          <w:szCs w:val="24"/>
        </w:rPr>
        <w:t>Dne 18.2.2013 v 18.00 hod. se  konalo zasedání ZO a bylo přijato toto usnesen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2861310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SNESENÍ   č. I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Nemile ze dne 18.2.2013</w:t>
      </w:r>
    </w:p>
    <w:p>
      <w:pPr>
        <w:pStyle w:val="Normal"/>
        <w:rPr/>
      </w:pPr>
      <w:r>
        <w:rPr>
          <w:b/>
          <w:sz w:val="28"/>
          <w:szCs w:val="28"/>
        </w:rPr>
        <w:t>ZO zvolilo  ověřovatele</w:t>
      </w:r>
      <w:r>
        <w:rPr>
          <w:b/>
          <w:sz w:val="24"/>
          <w:szCs w:val="24"/>
        </w:rPr>
        <w:t xml:space="preserve"> : Šnajdrová Jindřiška, Luděk Tempír</w:t>
      </w:r>
    </w:p>
    <w:p>
      <w:pPr>
        <w:pStyle w:val="Normal"/>
        <w:rPr/>
      </w:pPr>
      <w:r>
        <w:rPr>
          <w:b/>
          <w:sz w:val="28"/>
          <w:szCs w:val="28"/>
        </w:rPr>
        <w:t>ZO schvaluje :</w:t>
      </w:r>
    </w:p>
    <w:p>
      <w:pPr>
        <w:pStyle w:val="Normal"/>
        <w:rPr/>
      </w:pPr>
      <w:r>
        <w:rPr/>
        <w:t>1. Zprávu o činnosti vedení obce</w:t>
      </w:r>
    </w:p>
    <w:p>
      <w:pPr>
        <w:pStyle w:val="Normal"/>
        <w:rPr/>
      </w:pPr>
      <w:r>
        <w:rPr/>
        <w:t>2. Návrh rozpočtu obce na rok 2013 /  viz. příloha/</w:t>
      </w:r>
    </w:p>
    <w:p>
      <w:pPr>
        <w:pStyle w:val="Normal"/>
        <w:rPr/>
      </w:pPr>
      <w:r>
        <w:rPr/>
        <w:t>3. Směrnici č. 8 /2013 k cestovním náhradám členům zastupitelstva obce pro rok  2013</w:t>
      </w:r>
    </w:p>
    <w:p>
      <w:pPr>
        <w:pStyle w:val="Normal"/>
        <w:rPr/>
      </w:pPr>
      <w:r>
        <w:rPr/>
        <w:t>4. Zřízení účtu u České národní banky a vložení  částky 3 000,- Kč na tento účet</w:t>
      </w:r>
    </w:p>
    <w:p>
      <w:pPr>
        <w:pStyle w:val="Normal"/>
        <w:rPr/>
      </w:pPr>
      <w:r>
        <w:rPr/>
        <w:t xml:space="preserve">5. Žádost o poskytnutí dotace z  Programu obnovy venkova Olomouckého kraje  na       </w:t>
      </w:r>
    </w:p>
    <w:p>
      <w:pPr>
        <w:pStyle w:val="Normal"/>
        <w:rPr/>
      </w:pPr>
      <w:r>
        <w:rPr/>
        <w:t xml:space="preserve">     </w:t>
      </w:r>
      <w:r>
        <w:rPr/>
        <w:t>rekonstrukci cesty okolo Němcových</w:t>
      </w:r>
    </w:p>
    <w:p>
      <w:pPr>
        <w:pStyle w:val="Normal"/>
        <w:rPr/>
      </w:pPr>
      <w:r>
        <w:rPr/>
        <w:t xml:space="preserve">6. Požádání o dotaci od Úřadu práce na čtyři pracovní </w:t>
      </w:r>
    </w:p>
    <w:p>
      <w:pPr>
        <w:pStyle w:val="Normal"/>
        <w:rPr/>
      </w:pPr>
      <w:r>
        <w:rPr/>
        <w:t>v rámci VPP</w:t>
      </w:r>
    </w:p>
    <w:p>
      <w:pPr>
        <w:pStyle w:val="Normal"/>
        <w:rPr/>
      </w:pPr>
      <w:r>
        <w:rPr/>
        <w:t xml:space="preserve">7. Žádost o poskytnutí dotace na výměnu oken a zateplení pláště budovy bývalé školy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8925</wp:posOffset>
            </wp:positionH>
            <wp:positionV relativeFrom="paragraph">
              <wp:posOffset>125730</wp:posOffset>
            </wp:positionV>
            <wp:extent cx="1712595" cy="2286000"/>
            <wp:effectExtent l="0" t="0" r="0" b="0"/>
            <wp:wrapTight wrapText="bothSides">
              <wp:wrapPolygon edited="0">
                <wp:start x="-82" y="0"/>
                <wp:lineTo x="-82" y="21497"/>
                <wp:lineTo x="21600" y="21497"/>
                <wp:lineTo x="21600" y="0"/>
                <wp:lineTo x="-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v Lupěném</w:t>
      </w:r>
    </w:p>
    <w:p>
      <w:pPr>
        <w:pStyle w:val="Normal"/>
        <w:rPr/>
      </w:pPr>
      <w:r>
        <w:rPr/>
        <w:t>8. Účetní uzávěrku Základní a Mateřské školy Nemile</w:t>
      </w:r>
    </w:p>
    <w:p>
      <w:pPr>
        <w:pStyle w:val="Normal"/>
        <w:rPr/>
      </w:pPr>
      <w:r>
        <w:rPr/>
        <w:t>9. Účetní uzávěrku Obce Nemile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10. Účetní odpisy hmotného majetku obce měsíčně</w:t>
        <w:tab/>
      </w:r>
    </w:p>
    <w:p>
      <w:pPr>
        <w:pStyle w:val="Normal"/>
        <w:rPr/>
      </w:pPr>
      <w:r>
        <w:rPr/>
        <w:t xml:space="preserve">11. Opravu kanalizační jímky u bývalé školy v Lupěném a poptávkovou  </w:t>
      </w:r>
    </w:p>
    <w:p>
      <w:pPr>
        <w:pStyle w:val="Normal"/>
        <w:rPr/>
      </w:pPr>
      <w:r>
        <w:rPr/>
        <w:t xml:space="preserve">       </w:t>
      </w:r>
      <w:r>
        <w:rPr/>
        <w:t>komisi ve složení Ing.    Urban L.,Tempír L., Šnajdrová J., Janků      L.,na tuto akci</w:t>
      </w:r>
    </w:p>
    <w:p>
      <w:pPr>
        <w:pStyle w:val="Normal"/>
        <w:rPr/>
      </w:pPr>
      <w:r>
        <w:rPr/>
        <w:t xml:space="preserve">12. Snížení poplatku za pronájem místností sloužící jako obchod v  </w:t>
      </w:r>
    </w:p>
    <w:p>
      <w:pPr>
        <w:pStyle w:val="Normal"/>
        <w:rPr/>
      </w:pPr>
      <w:r>
        <w:rPr/>
        <w:t xml:space="preserve">        </w:t>
      </w:r>
      <w:r>
        <w:rPr/>
        <w:t>Lupěném na částku   500,- Kč měsíčně.</w:t>
      </w:r>
    </w:p>
    <w:p>
      <w:pPr>
        <w:pStyle w:val="Normal"/>
        <w:rPr/>
      </w:pPr>
      <w:r>
        <w:rPr>
          <w:b/>
        </w:rPr>
        <w:t>ZO bere na vědomí</w:t>
      </w:r>
      <w:r>
        <w:rPr/>
        <w:t>: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u o výsledku přezkoumání hospodaření obce  KÚ Olomouckého kraje za rok 2012</w:t>
      </w:r>
    </w:p>
    <w:p>
      <w:pPr>
        <w:pStyle w:val="Normal"/>
        <w:ind w:left="360" w:hanging="0"/>
        <w:rPr/>
      </w:pPr>
      <w:r>
        <w:rPr/>
        <w:t xml:space="preserve">Vážení občané. </w:t>
      </w:r>
    </w:p>
    <w:p>
      <w:pPr>
        <w:pStyle w:val="Normal"/>
        <w:ind w:left="360" w:hanging="0"/>
        <w:rPr/>
      </w:pPr>
      <w:r>
        <w:rPr/>
        <w:t xml:space="preserve">Vedení obce  ke konci roku a v prvních měsících nového roku řešilo  mimo jiné  šest kontrol ze strany Krajského úřadu Olomouckého kraje, Hasičského záchranného sboru Olomouckého kraje a kontrolního a finančního výboru obce. Bylo nutno připravit podklady  a  reagovat  na kontrolní zjištění. Občany můžeme ubezpečit, že zjištěné chyby a nedostatky </w:t>
      </w:r>
      <w:r>
        <w:rPr>
          <w:b/>
        </w:rPr>
        <w:t>nejsou</w:t>
      </w:r>
      <w:r>
        <w:rPr/>
        <w:t xml:space="preserve"> závažné a vnikly při běžné činnosti obce, která hospodaří s obecním a státním majetkem. Kontroly nejsou formální  a  samozřejmě  přináší  zátěž  pro pracovníky  obce. Obec, kraj  a  stát  si  finance hlídá. Oběma pracovnicím obce patří </w:t>
      </w:r>
      <w:r>
        <w:rPr>
          <w:b/>
        </w:rPr>
        <w:t>poděkování za trpělivost</w:t>
      </w:r>
      <w:r>
        <w:rPr/>
        <w:t xml:space="preserve">  a za  dobrý výsledek kontrol. Přesto  na posledním zasedání ZO byla jedním ze zastupitelů, který evidentně zpochybnil výsledek auditu, nesouhlasil se snížením  poplatku za pronájem obchodu v Lupěném  a  provedením organizačních  změn  na obci, vyslovena  vedení obce a hlavně paní účetní nespokojenost.  Nutno konstatovat, že práce s občany není jednoduchá   někdy je  i nevděčná. Je předpoklad, že ti, kteří „zařídili“ opakování  voleb do zastupitelstva  obce budou takto „ konstruktivně“ jednat  i nadále. Dost se snaží o to víc, o co méně obdrželi hlasů při volbách.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2798445</wp:posOffset>
            </wp:positionV>
            <wp:extent cx="1287145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Dotace na čističku odpadních vod i přes naši námitku nebyla akceptována. Po zpracování  dalších  potřebných podkladů o dotaci požádáme opětovně. Aktuálně  pracujeme  na žádostech o dotace na tři projekty. Jedná se o opravu cesty kolem Němcových, zateplení pláště a změnu vytápění Základní a Mateřské školy v Nemili  a na vytvoření čtyř pracovních míst v rámci VPP. Elektrické vedení umístěné na budově bývalé školy v Lupěném bylo dáno do závěsného kabelu. Budovu  zřejmě  opravíme z rozpočtu obce. Za přispění  občanů  byla vyměněna okna na kapličce v Nemili. Okna jsou kvalitní  a umožňují  ventilaci budovy. Oprava  hasičského vozidla si vyžádala rovněž finanční spoluúčast obce. Uvažujeme  o vybudování zázemí pro hřiště u kulturního domu. Postrádáme totiž prostory na  šatnu, prodej občerstvení a uskladnění techniky na údržbu zeleně. Čekárny  na autobusových zastávkách  by do budoucna měly být dřevěné. S úklidem chodníků a vozovek po zimě budeme postupovat stejně jako minulý rok, kdy jsme využili strojů z Eko-servisu Zábřeh. Připomínáme povinnost občanů zaplatit poplatky, především za likvidaci domovního odpadu. Někteří nezaplatili  poplatky ještě za rok 2012.</w:t>
      </w:r>
    </w:p>
    <w:p>
      <w:pPr>
        <w:pStyle w:val="Normal"/>
        <w:ind w:left="360" w:hanging="0"/>
        <w:rPr/>
      </w:pPr>
      <w:r>
        <w:rPr/>
        <w:t>Přivítali jsme:</w:t>
      </w:r>
    </w:p>
    <w:p>
      <w:pPr>
        <w:pStyle w:val="Normal"/>
        <w:ind w:left="360" w:hanging="0"/>
        <w:rPr/>
      </w:pPr>
      <w:r>
        <w:rPr/>
        <w:t>Jan Benedikt – Lupě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spěvky od občanů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</w:rPr>
      </w:pPr>
      <w:r>
        <w:rPr>
          <w:rFonts w:cs="TeXGyreHeros-Regular" w:ascii="TeXGyreHeros-Regular" w:hAnsi="TeXGyreHeros-Regular"/>
          <w:color w:val="000000"/>
        </w:rPr>
        <w:t>Na počátku kalendářního roku pořádá Charita ČR celostátní akci nazvanou Tříkrálová sbírka, která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</w:rPr>
      </w:pPr>
      <w:r>
        <w:rPr>
          <w:rFonts w:cs="TeXGyreHeros-Regular" w:ascii="TeXGyreHeros-Regular" w:hAnsi="TeXGyreHeros-Regular"/>
          <w:color w:val="000000"/>
        </w:rPr>
        <w:t>navazuje na prastarý lidový zvyk tříkrálového koledování. Její výtěžek je určen na pomoc lid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</w:rPr>
      </w:pPr>
      <w:r>
        <w:rPr>
          <w:rFonts w:cs="TeXGyreHeros-Regular" w:ascii="TeXGyreHeros-Regular" w:hAnsi="TeXGyreHeros-Regular"/>
          <w:color w:val="000000"/>
        </w:rPr>
        <w:t>v nouzi a ve složité životní situaci a je rozdělen tak, aby většina peněz zůstala v regionu, kde byly vykoledová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</w:rPr>
      </w:pPr>
      <w:r>
        <w:rPr>
          <w:rFonts w:cs="TeXGyreHeros-Regular" w:ascii="TeXGyreHeros-Regular" w:hAnsi="TeXGyreHeros-Regular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eXGyreHeros-Regular" w:ascii="TeXGyreHeros-Regular" w:hAnsi="TeXGyreHeros-Regular"/>
          <w:color w:val="000000"/>
        </w:rPr>
        <w:t>V roce 2013v celé zábřežské arcidiecézi přispěli dárci celkovou částkou 1 181 551</w:t>
      </w:r>
      <w:r>
        <w:rPr>
          <w:rFonts w:cs="TeXGyreHeros-Bold" w:ascii="TeXGyreHeros-Bold" w:hAnsi="TeXGyreHeros-Bold"/>
          <w:b/>
          <w:bCs/>
          <w:color w:val="000000"/>
        </w:rPr>
        <w:t xml:space="preserve"> Kč</w:t>
      </w:r>
      <w:r>
        <w:rPr>
          <w:rFonts w:cs="TeXGyreHeros-Regular" w:ascii="TeXGyreHeros-Regular" w:hAnsi="TeXGyreHeros-Regular"/>
          <w:color w:val="000000"/>
        </w:rPr>
        <w:t>.</w:t>
      </w:r>
      <w:r>
        <w:rPr>
          <w:rFonts w:cs="TeXGyreHeros-Regular" w:ascii="TeXGyreHeros-Regular" w:hAnsi="TeXGyreHeros-Regular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  <w:sz w:val="18"/>
          <w:szCs w:val="18"/>
        </w:rPr>
      </w:pPr>
      <w:r>
        <w:rPr>
          <w:rFonts w:cs="TeXGyreHeros-Regular" w:ascii="TeXGyreHeros-Regular" w:hAnsi="TeXGyreHeros-Regular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color w:val="000000"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color w:val="000000"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color w:val="000000"/>
          <w:sz w:val="24"/>
          <w:szCs w:val="24"/>
        </w:rPr>
        <w:t>V Nemile jste přispěli částkou 12 856Kč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color w:val="000000"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color w:val="000000"/>
          <w:sz w:val="24"/>
          <w:szCs w:val="24"/>
        </w:rPr>
        <w:t>Tato částka je nejvyšší v celé historii koledování v naší vesni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color w:val="000000"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color w:val="000000"/>
          <w:sz w:val="18"/>
          <w:szCs w:val="18"/>
        </w:rPr>
      </w:pPr>
      <w:r>
        <w:rPr>
          <w:rFonts w:cs="TeXGyreHeros-Regular" w:ascii="TeXGyreHeros-Regular" w:hAnsi="TeXGyreHeros-Regular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eXGyreHeros-Regular" w:ascii="TeXGyreHeros-Regular" w:hAnsi="TeXGyreHeros-Regular"/>
          <w:color w:val="000000"/>
          <w:sz w:val="18"/>
          <w:szCs w:val="18"/>
        </w:rPr>
        <w:t xml:space="preserve">V letošním roce </w:t>
      </w:r>
      <w:r>
        <w:rPr>
          <w:rFonts w:cs="TeXGyreHeros-Regular" w:ascii="TeXGyreHeros-Regular" w:hAnsi="TeXGyreHeros-Regular"/>
          <w:b/>
          <w:color w:val="000000"/>
          <w:sz w:val="18"/>
          <w:szCs w:val="18"/>
        </w:rPr>
        <w:t>opět</w:t>
      </w:r>
      <w:r>
        <w:rPr>
          <w:rFonts w:cs="TeXGyreHeros-Regular" w:ascii="TeXGyreHeros-Regular" w:hAnsi="TeXGyreHeros-Regular"/>
          <w:color w:val="000000"/>
          <w:sz w:val="18"/>
          <w:szCs w:val="18"/>
        </w:rPr>
        <w:t xml:space="preserve"> neproběhlo koledování v Lupěném , ale již se nám přihlásili noví dobrovolníci pro rok 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  <w:sz w:val="18"/>
          <w:szCs w:val="18"/>
        </w:rPr>
      </w:pPr>
      <w:r>
        <w:rPr>
          <w:rFonts w:cs="TeXGyreHeros-Regular" w:ascii="TeXGyreHeros-Regular" w:hAnsi="TeXGyreHeros-Regular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  <w:sz w:val="18"/>
          <w:szCs w:val="18"/>
        </w:rPr>
      </w:pPr>
      <w:r>
        <w:rPr>
          <w:rFonts w:cs="TeXGyreHeros-Regular" w:ascii="TeXGyreHeros-Regular" w:hAnsi="TeXGyreHeros-Regular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color w:val="000000"/>
          <w:sz w:val="18"/>
          <w:szCs w:val="18"/>
        </w:rPr>
      </w:pPr>
      <w:r>
        <w:rPr>
          <w:rFonts w:cs="TeXGyreHeros-Regular" w:ascii="TeXGyreHeros-Regular" w:hAnsi="TeXGyreHeros-Regular"/>
          <w:color w:val="000000"/>
          <w:sz w:val="18"/>
          <w:szCs w:val="18"/>
        </w:rPr>
        <w:t>Tříkrálová sbírka je zároveň největší dobrovolnickou akcí v České republice. Na její přípravě a průběhu se podílí mnoho zaměstnanců a zejména dobrovolníků z farností, škol a různých společenství a obětavých jednotlivců z řad dospělých, dospívajících a především dětí –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eXGyreHeros-Regular" w:ascii="TeXGyreHeros-Regular" w:hAnsi="TeXGyreHeros-Regular"/>
          <w:color w:val="000000"/>
          <w:sz w:val="18"/>
          <w:szCs w:val="18"/>
        </w:rPr>
        <w:t>v roce 2013 koledovaly  v Nemili</w:t>
      </w:r>
      <w:r>
        <w:rPr>
          <w:rFonts w:cs="TeXGyreHeros-Regular" w:ascii="TeXGyreHeros-Regular" w:hAnsi="TeXGyreHeros-Regular"/>
          <w:sz w:val="18"/>
          <w:szCs w:val="18"/>
        </w:rPr>
        <w:t xml:space="preserve"> 4 skupinky Vám již známých koledníků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sz w:val="18"/>
          <w:szCs w:val="18"/>
        </w:rPr>
      </w:pPr>
      <w:r>
        <w:rPr>
          <w:rFonts w:cs="TeXGyreHeros-Regular" w:ascii="TeXGyreHeros-Regular" w:hAnsi="TeXGyreHeros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sz w:val="18"/>
          <w:szCs w:val="18"/>
        </w:rPr>
      </w:pPr>
      <w:r>
        <w:rPr>
          <w:rFonts w:cs="TeXGyreHeros-Regular" w:ascii="TeXGyreHeros-Regular" w:hAnsi="TeXGyreHeros-Regular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sz w:val="24"/>
          <w:szCs w:val="24"/>
        </w:rPr>
        <w:t xml:space="preserve">Za všechny Vám děkujeme za příjemné přijetí ve Vašich domove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eXGyreHeros-Regular" w:hAnsi="TeXGyreHeros-Regular" w:cs="TeXGyreHeros-Regular"/>
          <w:b/>
          <w:b/>
          <w:i/>
          <w:i/>
          <w:sz w:val="24"/>
          <w:szCs w:val="24"/>
        </w:rPr>
      </w:pPr>
      <w:r>
        <w:rPr>
          <w:rFonts w:cs="TeXGyreHeros-Regular" w:ascii="TeXGyreHeros-Regular" w:hAnsi="TeXGyreHeros-Regular"/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želé Řehákov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14265" cy="33775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40360</wp:posOffset>
            </wp:positionV>
            <wp:extent cx="2186940" cy="2915920"/>
            <wp:effectExtent l="0" t="0" r="0" b="0"/>
            <wp:wrapTight wrapText="bothSides">
              <wp:wrapPolygon edited="0">
                <wp:start x="-41" y="0"/>
                <wp:lineTo x="-41" y="21528"/>
                <wp:lineTo x="21600" y="21528"/>
                <wp:lineTo x="21600" y="0"/>
                <wp:lineTo x="-4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ne 20.2. 2013 a 6.7.2013 by se dožili manželé Řehákovi 100 let. Kdo je znal ať vzpomene s námi. Za rodinu  6 dcer a snacha s rodinam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Nemile přeje všem občanům příjemné prožití Velikonočních svátků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XGyreHeros-Regular">
    <w:charset w:val="ee"/>
    <w:family w:val="swiss"/>
    <w:pitch w:val="default"/>
  </w:font>
  <w:font w:name="TeXGyreHeros-Bold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0:04:00Z</dcterms:created>
  <dc:creator>nemile</dc:creator>
  <dc:description/>
  <cp:keywords/>
  <dc:language>en-US</dc:language>
  <cp:lastModifiedBy>nemile</cp:lastModifiedBy>
  <cp:lastPrinted>2013-03-02T11:38:00Z</cp:lastPrinted>
  <dcterms:modified xsi:type="dcterms:W3CDTF">2013-03-04T07:02:00Z</dcterms:modified>
  <cp:revision>2</cp:revision>
  <dc:subject/>
  <dc:title/>
</cp:coreProperties>
</file>