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A PRO NÁDOBY NA TŘÍDĚNÝ ODP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ěhem příštího roku bychom chtěli v obci vybudovat místa pro tříděný odpad. První vyroste u čerpačky v Lupěné, druhé je na parkovišti u Jarmily, třetí by mělo být v Lupěném. Kde přesně by mělo být, bychom chtěli, aby jste rozhodli sami. Proto jsme se rozhodli pro Vás vytvořit anketu, na kterou bychom chtěli, aby občané Lupěného reagoval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y jste měli nápad, kde jinde by se ještě místo pro tříděný odpad hodilo, prosím napište mi na e-mail: petr.simek@nemile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e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bych chtěl(a), aby bylo místo s kontejnery na tříděný odpad v Lupěném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osledním čísle zpravodaje jsme Vás informovali o záměru úpravy míst pro kontejnery na tříděný odpad. Ohledně umístění kontejnerů v Lupěném jsme se rozhodli udělat průzkum a rádi bychom Vás vyzvali, aby jste se zapojili do hlasování, kde by jste si přáli, aby byly kontejnery umístěny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a – stávající stav u obchod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03265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a – u kaple v Lupěné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1830" cy="294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nta – u čerpací stanice na kraji ob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3379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by jste upřednostnili některou z variant, může jich být i více, prosím zakroužkujte níže, odstřihněte a vhoďte prosím do schránky u obecního úřadu, popřípadě zvolenou variantu napište na e-mail petr.simek@nemile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běrné místo Lupěné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chodu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kapl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erpačk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de a to …………..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řejné osvětlení - svícen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u noc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Večer do 23 hod a od rána od 4 hod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Jinak ………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36:00Z</dcterms:created>
  <dc:creator>420604550313</dc:creator>
  <dc:description/>
  <cp:keywords/>
  <dc:language>en-US</dc:language>
  <cp:lastModifiedBy>420604550313</cp:lastModifiedBy>
  <cp:lastPrinted>2019-10-10T20:11:00Z</cp:lastPrinted>
  <dcterms:modified xsi:type="dcterms:W3CDTF">2019-10-10T19:15:00Z</dcterms:modified>
  <cp:revision>6</cp:revision>
  <dc:subject/>
  <dc:title/>
</cp:coreProperties>
</file>